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keepNext w:val="true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к письму ГБУ ДО «КЦЭТК» </w:t>
      </w:r>
    </w:p>
    <w:p>
      <w:pPr>
        <w:pStyle w:val="Normal"/>
        <w:keepNext w:val="true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от __________2023 г. </w:t>
        <w:tab/>
        <w:t>№ ________</w:t>
      </w:r>
    </w:p>
    <w:p>
      <w:pPr>
        <w:pStyle w:val="Normal"/>
        <w:keepNext w:val="true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раевом (заочном) этапе Всероссийского юниорского лесного конкурса «Подрост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«За сохранение природы и бережное отношение к лесным богатствам»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60" w:leader="none"/>
        </w:tabs>
        <w:suppressAutoHyphens w:val="false"/>
        <w:autoSpaceDE w:val="false"/>
        <w:ind w:left="39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Настоящее Положение определяет порядок организации и проведения  краевого (заочного) этапа Всероссийского юниорского лесного конкурса «Подрост» («За сохранение природы и бережное отношение к лесным богатствам») (далее - Конкурс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Конкурс проводится в рамках реализации «Плана основных мероприятий по развитию школьных лесничеств на 2023 – 2027 годы на территории Ставропольского кра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Организаторами Конкурса являются: министерство образования Ставропольского края в лице государственного бюджетного учреждения дополнительного образования «Краевой центр экологии, туризма и краеведения»,  который является региональным ресурсным центром по развитию дополнительного образования детей естественнонаучной направленности (далее - Центр), министерство природных ресурсов и охраны окружающей среды Ставропольского края (по согласовани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 задач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</w:t>
        <w:tab/>
        <w:t>Цель Конкурса – повышение уровня вовлеченности обучающихся в проектную деятельность в области рационального природопользования, ресурсосберегающих технологий, сохранения и охраны лесных экосистем, направленную на экологическое просвещение, обеспечение личностного развития, профессионального самоопределения и повышения уровня естественнонаучной грамотности подрастающего поко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</w:t>
        <w:tab/>
        <w:t>Задач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 и поощрение обучающихся, осуществляющих практическую природоохранную деятельность и  имеющих специальные экологические и лесохозяйственные знания, навыки, способности, а также руководителей и педагогов школьных лесничеств, учреждений дополнительного образования обучающихся, успешно использующих инновационные образовательные методики в образовательной деятельности природоохранной и лесохозяйственной направлен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явление, талантливых обучающихся в области эколого-лесохозяйственного образования и их профессиональное продвижение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дведение итогов работы школьных лесничеств и других детских объединений, ведущих учебно-исследовательскую и проектную природоохранную деятельность, эколого-просветительскую работу, направленную на сохранение экосисте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мен опытом работы, методическими практиками, инновационными природоохранными идеями и установление профессиональных контактов между обучающимися и педагогами образовательных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частники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К участию в Конкурсе приглаш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учающиеся общеобразовательных организаций в возрасте от 14 до 18 лет включительно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ериод проведения финала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учающиеся по образовательным программам среднего профессионального образования в возрасте от 16 до 21 года включительно на период проведения финала Конкурса, а также руководители школьных лесничеств (педагоги дополнительного образования, специалисты лесного хозяйства и природоохранных организац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Замена участников в ходе Конкурса 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Направление работы на Конкурс означает добровольное согласие с условиями Конкур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. От каждого муниципального и городского округа Ставропольского края на Конкурс принимается не более 5 конкурсных работ - победителей муниципального этапа (по одной в каждую номинаци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роки проведения Конкурс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 Конкурс проводится ежегодно и состоит из двух этап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 - (муниципальный) – октябрь - ноябрь 2023 года (городские и районные конкурсы по номинациям конкурс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I - краевой (заочный) этап – декабрь 2023 года - январь 2024 год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уководство Конкурсо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2. Общее руководство подготовкой и проведением Конкурса осуществляет организационный комитет с правом жюри (далее - оргкомитет), который состоит из представителей организаторов Конкурса, других заинтересованных организаций и ведомств (Приложение 1 к настоящему Положению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комитет Конкурс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существляет общее руководство по подготовке и проведен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разрабатывает документацию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экспертную оценку конкурсных работ, определяет победителей и призеров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рассматривает предложения по совершенствованию порядка проведения Конкур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ирует и обобщает итоги проведения Конкурса протоколо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одит консультации  по вопросам подготовки и проведения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3. Решение оргкомитета Конкурса отражается в соответствующем протоколе, который подписывается председателем оргкомитета (заместителем председателя) и членами жюр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4. Решение оргкомитета обжалованию не подлеж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оминации Конкур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5. Конкурс проводится по следующим номинац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5.1. Для обучающихся общеобразовательных организаций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есоведение и лесоводство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исследовательские работы, посвященные лесной типологии; возобновлению и формированию леса; влиянию на лес антропогенных нагрузок, хозяйственной деятельности, лесных пожаров и другое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Экология лесных животных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ом числе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Экология лесных растений»</w:t>
      </w:r>
      <w:r>
        <w:rPr>
          <w:rFonts w:cs="Times New Roman CYR" w:ascii="Times New Roman CYR" w:hAnsi="Times New Roman CYR"/>
          <w:sz w:val="28"/>
          <w:szCs w:val="28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Проектная природоохранная деятельность» </w:t>
      </w:r>
      <w:r>
        <w:rPr>
          <w:rFonts w:cs="Times New Roman CYR" w:ascii="Times New Roman CYR" w:hAnsi="Times New Roman CYR"/>
          <w:sz w:val="28"/>
          <w:szCs w:val="28"/>
        </w:rPr>
        <w:t>(рассматриваются социально-значимые проекты, связанные с охраной лесов от пожаров, организацией и проведением  разнообразных природоохранных лесных акций, защитой леса от вредителей и болезней, пропагандой знаний о лесе, использованием ресурсосберегающих технологий, а также популяризацией лесных профессий и практической деятельностью по сохранению лесов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5.2. Для педагогов дополнительного образования, специалистов лесного хозяйства и природоохранных организаций – руководителей школьных лесничеств - номинация </w:t>
      </w:r>
      <w:r>
        <w:rPr>
          <w:rFonts w:cs="Times New Roman CYR" w:ascii="Times New Roman CYR" w:hAnsi="Times New Roman CYR"/>
          <w:i/>
          <w:sz w:val="28"/>
          <w:szCs w:val="28"/>
        </w:rPr>
        <w:t>«Школьные лесничества: учебно-методический комплекс и его элементы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руководителем школьного лесничества авторских разработок к одному из блоков учебно-методического комплекса: нормативно-правовому, методическому, учебно-дидактическому, блоку оценочно-диагностических средств и контрольно-измерительных материалов, блоку информационного обеспечения учебного предмета (электронные ресурсы) для проведения занятий с обучающимися в сфере лесного хозяйства, охраны и защиты лесов и рационального природопользован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6. Формы представления конкурсных рабо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следовательская работа – в номинациях: «</w:t>
      </w:r>
      <w:r>
        <w:rPr>
          <w:rFonts w:cs="Times New Roman CYR" w:ascii="Times New Roman CYR" w:hAnsi="Times New Roman CYR"/>
          <w:iCs/>
          <w:sz w:val="28"/>
          <w:szCs w:val="28"/>
        </w:rPr>
        <w:t>Лесоведение и лесоводство», «Экология лесных животных», «Экология лесных растений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- проект в номинации </w:t>
      </w:r>
      <w:r>
        <w:rPr>
          <w:rFonts w:cs="Times New Roman CYR" w:ascii="Times New Roman CYR" w:hAnsi="Times New Roman CYR"/>
          <w:sz w:val="28"/>
          <w:szCs w:val="28"/>
        </w:rPr>
        <w:t xml:space="preserve">«Проектная природоохранная деятельность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лементы учебно-методического комплекса - в номинации «Школьные лесничества: учебно-методический комплекс и его элемент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рядок проведения Кон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7.</w:t>
        <w:tab/>
        <w:t xml:space="preserve">Конкурсные работы должны соответствовать Условиям Конкурса и требованиям к оформлению (Приложение 2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8. Конкурсные работы оцениваются в соответствии с критериями оценок (Приложение 5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9. Для участия в Конкурсе в срок </w:t>
      </w:r>
      <w:r>
        <w:rPr>
          <w:rFonts w:cs="Times New Roman CYR" w:ascii="Times New Roman CYR" w:hAnsi="Times New Roman CYR"/>
          <w:b/>
          <w:sz w:val="28"/>
          <w:szCs w:val="28"/>
        </w:rPr>
        <w:t>до 25 декабря 2023</w:t>
      </w:r>
      <w:r>
        <w:rPr>
          <w:rFonts w:cs="Times New Roman CYR" w:ascii="Times New Roman CYR" w:hAnsi="Times New Roman CYR"/>
          <w:sz w:val="28"/>
          <w:szCs w:val="28"/>
        </w:rPr>
        <w:t xml:space="preserve"> года на адрес электронной почты: </w:t>
      </w:r>
      <w:r>
        <w:rPr>
          <w:rFonts w:cs="Times New Roman CYR" w:ascii="Times New Roman CYR" w:hAnsi="Times New Roman CYR"/>
          <w:b/>
          <w:sz w:val="28"/>
          <w:szCs w:val="28"/>
        </w:rPr>
        <w:t>samar1n4ul@yandex.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формате pdf направляются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нкета-заявка, содержащая сведения о конкурсанте (Приложение 3 к настоящему Положению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гласие на обработку персональных данных обучающихся – для участников от 14 до 18 лет от родителей или законных представителей и от самого участника,  если участнику уже 18 лет – только от самого участника (файлы в формате pdf) (Приложение 4 к настоящему Положению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- в формате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word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(в электронном виде) направля</w:t>
      </w:r>
      <w:r>
        <w:rPr>
          <w:rFonts w:cs="Times New Roman CYR" w:ascii="Times New Roman CYR" w:hAnsi="Times New Roman CYR"/>
          <w:sz w:val="28"/>
          <w:szCs w:val="28"/>
        </w:rPr>
        <w:t>ютс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курсная работа, оформленная в соответствии с требованиям к оформлен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раткая аннотация конкурсной работы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 муниципального этапа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20. Конкурсные материалы, направленные на электронную почту </w:t>
      </w:r>
      <w:r>
        <w:rPr>
          <w:b/>
          <w:sz w:val="28"/>
          <w:szCs w:val="28"/>
        </w:rPr>
        <w:t>samar1n4ul@yandex.</w:t>
      </w:r>
      <w:r>
        <w:rPr>
          <w:sz w:val="28"/>
          <w:szCs w:val="28"/>
        </w:rPr>
        <w:t xml:space="preserve">ru позднее 25 декабря 2023 года, а также с нарушением требований к ним, не рассматриваются. 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21. </w:t>
      </w:r>
      <w:r>
        <w:rPr>
          <w:b/>
          <w:bCs/>
          <w:i/>
          <w:iCs/>
          <w:sz w:val="28"/>
          <w:szCs w:val="28"/>
        </w:rPr>
        <w:t>К участию в Конкурсе не допускаются работы:</w:t>
      </w:r>
      <w:r>
        <w:rPr>
          <w:bCs/>
          <w:iCs/>
          <w:sz w:val="28"/>
          <w:szCs w:val="28"/>
        </w:rPr>
        <w:t xml:space="preserve">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второв, возраст которых не соответствует категории, к которой отнесена номинац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нявшие призовые места на других конкурсных мероприятиях всероссийского уровня, проводимых в предыдущем и текущем годах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имеющие признаки плагиа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одведения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0. В период с 26 декабря 2023 года по 31 января 2024 года члены жюри осуществляют экспертизу конкурсных материалов, поступивших на Конкурс, в соответствии с критериями оценки и определяют победителей и призеров по каждой номин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Конкурса, набравшие наибольшее количество баллов по критериям оценок объявляются победителями Конкурса (1-е место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1. Конкурсные работы победителей по каждой номинации направляются для участия в федеральном (заочном) этапе Всероссийского юниорского лесного конкурса «Подрост». По итогам оценки конкурсных работ определяются участники финального этапа. Финальный этап проводится в соответствии с Положением о Всероссийском юниорского лесного конкурса «Подрост». Участники финального этапа конкурса защищают учебно-исследовательские работы, практические природоохранные проекты и представляют опыт работы на соответствующих секц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2. Участники, следующие после победителей в рейтинге по результатам в каждой номинации, объявляются призерами Конкурса (2-е и 3-е мес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3. Победители и призеры Конкурса, руководители конкурсных работ награждаются дипломами оргкомитет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-58" w:hanging="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1 к Положению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ргкомитета с правом жюри краевого (заочного) этапа Всероссийского юниорского лесного конкурса «Подрост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4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721"/>
        <w:gridCol w:w="5803"/>
      </w:tblGrid>
      <w:tr>
        <w:trPr>
          <w:trHeight w:val="765" w:hRule="atLeast"/>
        </w:trPr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тьяна Михайлов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государственного бюджетного учреждения дополнительного образования «Краевой центр экологии, туризма и краеведения», заместитель председателя оргкомитет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зи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чник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Юрь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ыненко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 CYR" w:hAnsi="Times New Roman CYR" w:eastAsia="Calibri" w:cs="Times New Roman CYR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Репко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  <w:lang w:eastAsia="en-US"/>
              </w:rPr>
              <w:t>Анна Николаевн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по учебно-воспитательной работе государственного бюджетного учреждения дополнительного образования «Краевой центр экологии, туризма и краеведения», заместитель председателя оргкомите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ведения государственного лесного реестра, воспроизводства, охраны и  защиты лесов министерства природных ресурсов и охраны окружающей среды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отдела экологического образования и воспитания государственного бюджетного учреждения дополнительного образования «Краевой центр экологии, туризма и краеведения»</w:t>
            </w:r>
          </w:p>
        </w:tc>
      </w:tr>
      <w:tr>
        <w:trPr>
          <w:trHeight w:val="1682" w:hRule="atLeast"/>
        </w:trPr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арина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а Василь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государственного бюджетного учреждения дополнительного образования «Краевой центр экологии, туризма и краеведения», секретарь оргкомит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right="-58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2 к Положению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и требования к оформлению конкурсных работ Конкурса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. На краевой (заочный) этап Конкурса конкурсные работы предоставляются в электронном виде на электронную почту </w:t>
      </w:r>
      <w:r>
        <w:rPr>
          <w:b/>
          <w:sz w:val="28"/>
          <w:szCs w:val="28"/>
        </w:rPr>
        <w:t>samar1n4ul@yandex.ru</w:t>
      </w:r>
      <w:r>
        <w:rPr>
          <w:sz w:val="28"/>
          <w:szCs w:val="28"/>
        </w:rPr>
        <w:t xml:space="preserve"> (документы в формате .doc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учно-исследовательская работа (проект) должна и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тульный лист с обязательным указанием названия образовательного учреждения, при котором выполнена работа, района и населенного пункта, города, детского объединения, темы работы, Ф.И.О. автора (авторов), класс, Ф.И.О. руководителя работы (полностью),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 указанием стран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руктура содержания исследовательской работы должна включ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ов сбора материалов, объем полученных материалов (по дням, сезонам, годам, вс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актические и численные данные, имеющие большой объем, а также рисунки, диаграммы, схемы, карты, фотографии и т.д. могут быть вынесены в конце работы - в приложения, которые соединяются с текстом работы (и соответствуют формату самой работы), или быть отдельно, произвольного фор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кст работы должен быть набран на компьютере (формат листа А-4, шрифт 14) и четко про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актический природоохранный проект должен включ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итульный лист с указанием (сверху вниз) названия организации и объединения; название работы; фамилии и имени (полностью) автора, класс; фамилии, имени и отчества (полностью) руководителя и консультанта (если имеются); год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главление, перечисляющее разде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этапы и механизмы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результаты по его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ую знач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ыт работы района, региона, учреждения, руководителя школьного лесничества должен включ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тульный лист с указанием фамилии, имени и отчества автора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характеристику условий, в которых создавался опыт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Образовательная программа дополнительного образования детей должна соответствовать тематике Конкурса и  Примерным требованиям к программам дополнительного образования детей. Методические материалы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ллюстративные материалы к работам не высылаются. Участники привозят их на финал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курсные работы, оформление которых не соответствуют вышеуказанным требованиям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На конкурс не принимаются работы в случаях, если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ение конкурсных материалов не соответствует требован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ная работа получала одно из призовых мест на других конкурсах Всероссийского уровня, проведенных в предыдущих и текущем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Требования к оформлению аннотации к рабо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ы оформляются на общих ос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а: в первой строчке пишется фамилия и имя автора (авторов) полностью, место учебы (школа, класс) полностью; фамилия, имя, отчество руководителя, должность и место работы, ученая степень (если есть), телефон; название учреждения с его адресом и телефо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, отступив 1 (!) интервал крупным шрифтом посередине листа - название работ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ще через один интервал идет основной текст с интервалом 1,5 знака без деления на подразде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ннотации объемом в две страницы все разделы представляются очень сжато, описание района исследования можно опустить, если только это напрямую не связано с темой работы. Литературный обзор сводится до минимума. Не менее половины страницы должно занимать описание результатов, которые можно объединить с выводами. Ссылки обязательны, список литературы не при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обычно не приводятся, важнейшие данные из них помещаются в текстов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3 к Положению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right="-58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Анкета-заявк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  участие в краевом (заочном) этапе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российского юниорского лесного конкурса «Подрост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заполняется автором, отправляется в формате </w:t>
      </w:r>
      <w:r>
        <w:rPr>
          <w:rFonts w:cs="Times New Roman CYR" w:ascii="Times New Roman CYR" w:hAnsi="Times New Roman CYR"/>
          <w:sz w:val="28"/>
          <w:szCs w:val="28"/>
        </w:rPr>
        <w:t xml:space="preserve">*.doc или  *.docx </w:t>
      </w:r>
      <w:r>
        <w:rPr>
          <w:rFonts w:cs="Times New Roman CYR" w:ascii="Times New Roman CYR" w:hAnsi="Times New Roman CYR"/>
          <w:i/>
          <w:sz w:val="28"/>
          <w:szCs w:val="28"/>
        </w:rPr>
        <w:t>и формате</w:t>
      </w:r>
      <w:r>
        <w:rPr>
          <w:rFonts w:cs="Times New Roman CYR" w:ascii="Times New Roman CYR" w:hAnsi="Times New Roman CYR"/>
          <w:sz w:val="28"/>
          <w:szCs w:val="28"/>
        </w:rPr>
        <w:t xml:space="preserve"> pdf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left="709" w:hanging="36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Номинация Конкурса, на которую представлена работа 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09" w:hanging="0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2.Название работы, подаваемой на конкурс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3. Ф.И.О. участник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4. Дата рождения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5. Телефон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6. Электронная почта 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7. Место учебы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8. Клас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9. Паспортные данные участника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0. Учреждение, направляющее работу на конкурс (полное название, адрес с индексом, телефон, e-mail):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1. Объединение обучающихся (школьное лесничество, детский образовательный центр, кружок и пр.)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2. Ф.И.О. руководителя образовательной организации (полностью)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3.Ф.И.О. руководителя конкурсной работы (проекта) (полностью) (место работы, должность, контактный телефон)__________________________________ 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rFonts w:ascii="Times New Roman CYR" w:hAnsi="Times New Roman CYR" w:cs="Times New Roman CYR"/>
          <w:i/>
          <w:i/>
          <w:iCs/>
          <w:sz w:val="32"/>
          <w:szCs w:val="28"/>
        </w:rPr>
      </w:pPr>
      <w:r>
        <w:rPr>
          <w:rFonts w:cs="Times New Roman CYR" w:ascii="Times New Roman CYR" w:hAnsi="Times New Roman CYR"/>
          <w:i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Cs/>
          <w:sz w:val="32"/>
          <w:szCs w:val="28"/>
        </w:rPr>
      </w:pPr>
      <w:r>
        <w:rPr>
          <w:rFonts w:cs="Times New Roman CYR" w:ascii="Times New Roman CYR" w:hAnsi="Times New Roman CYR"/>
          <w:iCs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ата заполн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дпись конкурсанта _______________________/расшифровка/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Фамилия, имя, отчество руководителя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дпись_______________________печать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760" w:firstLine="720"/>
        <w:jc w:val="both"/>
        <w:rPr>
          <w:sz w:val="28"/>
        </w:rPr>
      </w:pPr>
      <w:r>
        <w:rPr>
          <w:sz w:val="28"/>
        </w:rPr>
        <w:t>Приложение 4 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Федеральное агентство лесного хозяйства, </w:t>
      </w:r>
      <w:r>
        <w:rPr>
          <w:color w:val="323232"/>
          <w:sz w:val="22"/>
          <w:szCs w:val="22"/>
        </w:rPr>
        <w:t xml:space="preserve">113184, г. Москва, ул. Пятницкая, 59/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 _____________________________________________________________________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являюсь родителем несовершеннолетнего в возрасте старше 14 лет, малолетнего (нужное подчеркнуть) ___________________________________________________________________принимающего участие в мероприятиях Федерального агентства лесного хозяйства (далее – Рослесхоз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Рослесхозу в связи с отношениями, возникающими между принимающим участие в мероприятиях Рослесхоза и Рослесхоз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еречень моих, моего ребенка персональных данных, передаваемых Рослесхозу на обработку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ведения о месте прожива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ведения о месте учебы моего ребенка. </w:t>
      </w:r>
    </w:p>
    <w:p>
      <w:pPr>
        <w:pStyle w:val="Default"/>
        <w:rPr/>
      </w:pPr>
      <w:r>
        <w:rPr>
          <w:sz w:val="22"/>
          <w:szCs w:val="22"/>
        </w:rPr>
        <w:t xml:space="preserve">Я даю согласие на обработку Рослесхозом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Рослесхоза, в официальных группах Рослесхоза, созданных в социальных сетях в Интернете и на официальном сайте Рослесхоза: </w:t>
      </w:r>
      <w:r>
        <w:rPr>
          <w:color w:val="0000FF"/>
          <w:sz w:val="22"/>
          <w:szCs w:val="22"/>
        </w:rPr>
        <w:t>rosleshoz.gov.ru</w:t>
      </w:r>
      <w:r>
        <w:rPr>
          <w:sz w:val="22"/>
          <w:szCs w:val="22"/>
        </w:rPr>
        <w:t xml:space="preserve">, а также на объектах наружной рекламы (баннерах, билбордах, афишах и пр.) и в информационных изданиях (брошюрах, буклетах),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бессрочно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мной отозвано в любой момен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случае неправомерного использования предоставленных данных согласие отзывается моим письменным заявление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 152-ФЗ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____»______________ 20 г. __________________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ФИ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____»______________ 20 г. __________________ _________________ </w:t>
      </w:r>
    </w:p>
    <w:p>
      <w:pPr>
        <w:pStyle w:val="Normal"/>
        <w:suppressAutoHyphens w:val="false"/>
        <w:jc w:val="center"/>
        <w:rPr>
          <w:color w:val="000000"/>
          <w:lang w:eastAsia="en-US"/>
        </w:rPr>
      </w:pPr>
      <w:r>
        <w:rPr>
          <w:sz w:val="22"/>
          <w:szCs w:val="22"/>
        </w:rPr>
        <w:t>Подпись ФИО</w:t>
      </w:r>
    </w:p>
    <w:p>
      <w:pPr>
        <w:pStyle w:val="Normal"/>
        <w:suppressAutoHyphens w:val="false"/>
        <w:jc w:val="both"/>
        <w:rPr>
          <w:rFonts w:eastAsia="TimesNewRomanPSMT;Arial Unicode MS"/>
          <w:color w:val="000000"/>
          <w:lang w:eastAsia="en-US"/>
        </w:rPr>
      </w:pPr>
      <w:r>
        <w:rPr>
          <w:rFonts w:eastAsia="TimesNewRomanPSMT;Arial Unicode MS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 краевого (заочного) этапа Всероссийского юниорского лесного конкурса «Подрос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-исследовательск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58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и обоснованность выводов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– 30 баллов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актический природоохранный проект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– 25 баллов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«Школьные лесничества – программно-методическое сопровождение деятельности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руководителем школьного лесничества опыта программно-методического комплекса одного из модулей дополнительной общеобразовательной программы «Школьное лесничество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аторство и уникальность в организации деятельности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, или в форме списк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одного из модулей дополнительной общеобразовательной программы «Школьное лесничество»)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представленных материалов и его информативность (от 0 до 5 баллов).   </w:t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количество – 20 баллов.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«Лучшая опытно - исследовательская работа обучающихся профессиональных образовательных организаций и образовательных организаций высшего образования лесохозяйственного профил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существующей  проблемы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взгляда автора на решаемую проблему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 (от 0 до 5 балл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 (от 0 до 5 баллов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количество – 25 баллов.</w:t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ind w:firstLine="708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247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Times New Roman CYR"/>
    </w:rPr>
  </w:style>
  <w:style w:type="character" w:styleId="WW8Num10z0">
    <w:name w:val="WW8Num10z0"/>
    <w:qFormat/>
    <w:rPr>
      <w:rFonts w:ascii="Symbol" w:hAnsi="Symbol" w:cs="Times New Roman CYR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Клавдия</dc:creator>
  <dc:description/>
  <cp:keywords/>
  <dc:language>en-US</dc:language>
  <cp:lastModifiedBy>Самарина</cp:lastModifiedBy>
  <cp:lastPrinted>2021-10-07T14:41:00Z</cp:lastPrinted>
  <dcterms:modified xsi:type="dcterms:W3CDTF">2023-10-17T07:15:00Z</dcterms:modified>
  <cp:revision>380</cp:revision>
  <dc:subject/>
  <dc:title>«Утверждаю»</dc:title>
</cp:coreProperties>
</file>