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словия участи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36-м краевом слете участников Всеросси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ристско-краеведческого движения «Отечество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ете принимают участие обучающиеся 5-11 классов городских и муниципальных округов Ставропольского края, победители городских или районных конференций, слетов и конкурсов «Отечество»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Для участия в слете необходимо не позднее 03 апреля 2023 г. сдать в Оргкомитет по адресу:  355004, г. Ставрополь, ул. Лермонтова, 148, «Краевой центр экологии, туризма и краеведения», отдел краеведения и туризма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ev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iz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Именную заявку на участие в слете в печатном и электронном виде. Заявка печатается по форме (форма заявки дана в Положении) </w:t>
      </w:r>
      <w:r>
        <w:rPr>
          <w:sz w:val="28"/>
          <w:u w:val="single"/>
        </w:rPr>
        <w:t>на бланке учреждения,</w:t>
      </w:r>
      <w:r>
        <w:rPr>
          <w:sz w:val="28"/>
        </w:rPr>
        <w:t xml:space="preserve"> заверяется подписью руководителя и печатью учреждения, делегирующего команду. Ф.И.О. руководителя, должность, контактный телефон. </w:t>
      </w:r>
      <w:r>
        <w:rPr>
          <w:b/>
          <w:sz w:val="28"/>
        </w:rPr>
        <w:t>Работы без заявки по форме не принимаются</w:t>
      </w:r>
      <w:r>
        <w:rPr>
          <w:sz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ариант исследовательской краеведческой работы. Объем работы до      10 страниц компьютерного текста набора шрифтом Times New Roman, кегль 14 (сюда не входят иллюстрации и иной вспомогательный материал, список источников), объем приложений – до 15 страниц. Все поля – 2 см.</w:t>
      </w:r>
    </w:p>
    <w:p>
      <w:pPr>
        <w:pStyle w:val="22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Исследовательская краеведческая работа</w:t>
      </w:r>
      <w:r>
        <w:rPr>
          <w:bCs/>
          <w:sz w:val="28"/>
          <w:szCs w:val="28"/>
        </w:rPr>
        <w:t xml:space="preserve"> должна соответствовать одному из направлений программы туристско-краеведческого движения «Отечество»: 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Летопись родного края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одословие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История образования. 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Исчезнувшие памятники России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Земляки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ультурное наследие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Литературное краеведение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Этнография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Археология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иродное наследие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Экология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Юные геологи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оенная история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еликая Отечественная война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Дети и война.</w:t>
      </w:r>
    </w:p>
    <w:p>
      <w:pPr>
        <w:pStyle w:val="22"/>
        <w:spacing w:lineRule="auto" w:line="240" w:before="0" w:after="120"/>
        <w:ind w:left="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оиск.</w:t>
      </w:r>
    </w:p>
    <w:p>
      <w:pPr>
        <w:pStyle w:val="22"/>
        <w:spacing w:lineRule="auto" w:line="240" w:before="0" w:after="120"/>
        <w:ind w:left="28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 туристскому мастерству.</w:t>
      </w:r>
    </w:p>
    <w:p>
      <w:pPr>
        <w:pStyle w:val="22"/>
        <w:spacing w:lineRule="auto" w:line="240" w:before="0" w:after="120"/>
        <w:ind w:left="28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История детского движения.</w:t>
      </w:r>
    </w:p>
    <w:p>
      <w:pPr>
        <w:pStyle w:val="22"/>
        <w:spacing w:lineRule="auto" w:line="240" w:before="0" w:after="120"/>
        <w:ind w:left="28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Школьные музеи.</w:t>
      </w:r>
    </w:p>
    <w:p>
      <w:pPr>
        <w:pStyle w:val="22"/>
        <w:spacing w:lineRule="auto" w:line="240" w:before="0" w:after="120"/>
        <w:ind w:left="28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Исторический некрополь России.</w:t>
      </w:r>
    </w:p>
    <w:p>
      <w:pPr>
        <w:pStyle w:val="21"/>
        <w:numPr>
          <w:ilvl w:val="1"/>
          <w:numId w:val="3"/>
        </w:numPr>
        <w:jc w:val="both"/>
        <w:rPr/>
      </w:pPr>
      <w:r>
        <w:rPr/>
        <w:t>Требования к оформлению титульного листа:</w:t>
      </w:r>
    </w:p>
    <w:p>
      <w:pPr>
        <w:pStyle w:val="21"/>
        <w:ind w:left="851" w:hanging="0"/>
        <w:jc w:val="both"/>
        <w:rPr/>
      </w:pPr>
      <w:r>
        <w:rPr/>
        <w:t>На титульном листе работ должны быть указаны (сверху вниз):</w:t>
      </w:r>
    </w:p>
    <w:p>
      <w:pPr>
        <w:pStyle w:val="21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в правом верхнем углу «Отечество - 2023»</w:t>
      </w:r>
    </w:p>
    <w:p>
      <w:pPr>
        <w:pStyle w:val="21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Далее: </w:t>
      </w:r>
    </w:p>
    <w:p>
      <w:pPr>
        <w:pStyle w:val="21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название организации и объединения;</w:t>
      </w:r>
    </w:p>
    <w:p>
      <w:pPr>
        <w:pStyle w:val="21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наименование программы движения «Отечество» (номинация);</w:t>
      </w:r>
    </w:p>
    <w:p>
      <w:pPr>
        <w:pStyle w:val="21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тема работы;</w:t>
      </w:r>
    </w:p>
    <w:p>
      <w:pPr>
        <w:pStyle w:val="21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- сведения об авторе: фамилия, имя, отчество (полностью), класс, название образовательной организации, домашний адрес с индексом;</w:t>
      </w:r>
    </w:p>
    <w:p>
      <w:pPr>
        <w:pStyle w:val="21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- фамилия, имя, отчество руководителя (полностью), его должность, место работы, телефон.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Исследовательская работа должна содержа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главление, перечисляющие нижеуказанные разделы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ведение, где необходимо сформулировать проблематику; цель и задачи работы, обосновать ее актуальность, определить объект и предмет исследования, провести краткий обзор литературных источников по проблеме исследования, указать место и сроки проведения исследования, дать характеристику района исследов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ика исследования (описание методов сбора, первичной и статистической обработки материала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зультаты исследований и их обсуждение - основная часть работы, разделённая на главы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воды (краткие ответы на вопросы, поставленные в задачах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Фактические и числовые данные, имеющие большой объем, а также рисунки, диаграммы, схемы, карты, фотографии и т.д. должны быть вынесены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 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Исследовательские краеведческие работы оцениваются по следующим критериям: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корректность формулировки темы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целеполагание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)</w:t>
        <w:tab/>
        <w:t>новизна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наличие методологической основы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5)</w:t>
        <w:tab/>
        <w:t>структурированность работы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6)</w:t>
        <w:tab/>
        <w:t>обоснование выводов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7)</w:t>
        <w:tab/>
        <w:t>наличие научно-справочного аппарата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8)</w:t>
        <w:tab/>
        <w:t>качество приложений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З</w:t>
      </w:r>
      <w:r>
        <w:rPr>
          <w:b/>
        </w:rPr>
        <w:t xml:space="preserve">ащита исследовательских работ. </w:t>
      </w:r>
      <w:r>
        <w:rPr/>
        <w:t>Продолжительность выступления на секции до 10 минут (желательно уложиться в 7 минут), 5 минут отводится ответам на вопросы. Защита должна содержать обоснование темы, цель, задачи, методы и методики исследования, объект и предмет исследования, отражать собственный опыт краеведческих исследований участника, его вклад в разрабатываемую тему, умение защитить свою собственную позицию, соответствие материала избранной теме, владение материалом, конкретность определений и выводов, новизну. Подлинные ценные материалы (музейные архивные и т.д.) привозить не следует, целесообразно использовать копии. Представление работы может сопровождаться показом иллюстративного материала. При наличии компьютерной презентации ее демонстрация входит в отведенное участникам время для выступления.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3. Творческие конкурсы: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3.1. </w:t>
      </w:r>
      <w:r>
        <w:rPr>
          <w:b/>
        </w:rPr>
        <w:t>Конкурс обучающихся на знание государственных и региональных символов и атрибутов Российской Федерации</w:t>
      </w:r>
      <w:r>
        <w:rPr/>
        <w:t xml:space="preserve"> по номинациям: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- </w:t>
      </w:r>
      <w:r>
        <w:rPr>
          <w:b/>
        </w:rPr>
        <w:t>исследовательские работы</w:t>
      </w:r>
      <w:r>
        <w:rPr/>
        <w:t xml:space="preserve"> - представляются исследовательские работы, отражающие историю, роль и значение государственных и региональных символов и атрибутов в жизни страны, региона, территориальной единицы, государственного (муниципального) учреждения и каждого гражданина;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/>
      </w:pPr>
      <w:r>
        <w:rPr/>
        <w:t xml:space="preserve">- </w:t>
      </w:r>
      <w:r>
        <w:rPr>
          <w:b/>
        </w:rPr>
        <w:t>проекты региональной и муниципальной символики</w:t>
      </w:r>
      <w:r>
        <w:rPr/>
        <w:t xml:space="preserve"> - представляются проекты по созданию символов и атрибутов Российской Федерации, региона, территориальной единицы, муниципалитета, предприятия, учреждения, отдельных фамилий с обязательным изображением символа или атрибута.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>
          <w:szCs w:val="28"/>
        </w:rPr>
      </w:pPr>
      <w:r>
        <w:rPr>
          <w:szCs w:val="28"/>
        </w:rPr>
        <w:t>Объектами работ являются Герб, Флаг и Гимн Российской Федерации и региональные символы субъектов Российской Федерации, а также проекты местных символов.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>
          <w:szCs w:val="28"/>
        </w:rPr>
      </w:pPr>
      <w:r>
        <w:rPr/>
        <w:t>Объем исследовательских и проектных работ до 10 страниц, объем приложений не более 10 страниц.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/>
      </w:pPr>
      <w:r>
        <w:rPr>
          <w:b/>
        </w:rPr>
        <w:t xml:space="preserve">3.2. </w:t>
      </w:r>
      <w:r>
        <w:rPr>
          <w:b/>
          <w:u w:val="single"/>
        </w:rPr>
        <w:t>Конкурс художественной самодеятельности</w:t>
      </w:r>
      <w:r>
        <w:rPr/>
        <w:t xml:space="preserve"> – «Люблю тебя, родное Ставрополье». Один номер, выступление до 10 минут.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/>
      </w:pPr>
      <w:r>
        <w:rPr/>
        <w:t xml:space="preserve">Критерии оценки: соответствие теме, художественный уровень, мастерство исполнения, эмоциональность, оформление выступления (костюмы, музыкальное сопровождение), оригинальность. 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/>
      </w:pPr>
      <w:r>
        <w:rPr>
          <w:b/>
        </w:rPr>
        <w:t xml:space="preserve">3.3. </w:t>
      </w:r>
      <w:r>
        <w:rPr>
          <w:b/>
          <w:u w:val="single"/>
        </w:rPr>
        <w:t>Конкурс эрудитов</w:t>
      </w:r>
      <w:r>
        <w:rPr/>
        <w:t xml:space="preserve"> - выявление общих знаний в области историко-культурного и природного насле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ргкомитет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ел.: 8(8652) 23 56 3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kraeved.turiz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0:26:00Z</dcterms:created>
  <dc:creator>Turizm</dc:creator>
  <dc:description/>
  <cp:keywords/>
  <dc:language>en-US</dc:language>
  <cp:lastModifiedBy>Экономист</cp:lastModifiedBy>
  <cp:lastPrinted>2019-03-11T16:48:00Z</cp:lastPrinted>
  <dcterms:modified xsi:type="dcterms:W3CDTF">2023-03-31T06:40:00Z</dcterms:modified>
  <cp:revision>155</cp:revision>
  <dc:subject/>
  <dc:title/>
</cp:coreProperties>
</file>