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ГБУ ДО «КЦЭТК»</w:t>
      </w:r>
    </w:p>
    <w:p>
      <w:pPr>
        <w:pStyle w:val="TextBodyIndent"/>
        <w:spacing w:lineRule="exact" w:line="240" w:before="0" w:after="0"/>
        <w:ind w:left="524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 2023 г.  №     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>о краевом смотре-конкурсе среди ученических производственных бригад</w:t>
      </w:r>
    </w:p>
    <w:p>
      <w:pPr>
        <w:pStyle w:val="TextBodyIndent"/>
        <w:spacing w:lineRule="exact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деятельности за 2022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  <w:tab/>
        <w:t>Общие положения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егулирует вопросы организации и проведения краевого смотра-конкурса среди ученических производственных бригад по итогам деятельности за 2022 год (далее – смотр-конкурс УПБ)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ь и задачи смотра-конкурса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 Целью смотра-конкурса УПБ является</w:t>
      </w:r>
      <w:r>
        <w:rPr/>
        <w:t xml:space="preserve"> </w:t>
      </w:r>
      <w:r>
        <w:rPr>
          <w:sz w:val="28"/>
          <w:szCs w:val="28"/>
        </w:rPr>
        <w:t xml:space="preserve">обобщение опыта работы по трудовому обучению и воспитанию обучающихся и развитие школьного бригадного движения </w:t>
      </w:r>
      <w:r>
        <w:rPr>
          <w:bCs/>
          <w:sz w:val="28"/>
          <w:szCs w:val="28"/>
        </w:rPr>
        <w:t>в Ставропольском кра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Задачами смотра-конкурса УПБ являютс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чебно-воспитательного процесса обучающихся в условиях реального сельскохозяйственного производства на учебно-производственных участках и полях УПБ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мен опытом работы УПБ в муниципальных и городских округах Ставропо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действие освоению исследовательских методов и развитие аналитических, творческих способностей обучающихся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деятельности УПБ за предыдущий год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лномочия организационного комитета смотра-конкурса УПБ</w:t>
      </w:r>
    </w:p>
    <w:p>
      <w:pPr>
        <w:pStyle w:val="TextBodyIndent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Общее руководство краевым смотром - конкурса УПБ осуществляет организационный комитет (с правом жюри), состав которого утверждается приказом министерства образования Ставропольского края (далее соответственно - организационный комитет, министерство)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6. Организационный комитет: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осуществляет информационную поддержку участников смотра-конкурса УПБ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- проводит оценку представленных материалов УПБ - победительниц районных (городских) смотров-конкурсов УПБ по итогам деятельности за </w:t>
      </w:r>
      <w:r>
        <w:rPr>
          <w:bCs/>
          <w:sz w:val="28"/>
          <w:szCs w:val="28"/>
        </w:rPr>
        <w:t>предыдущий</w:t>
      </w:r>
      <w:r>
        <w:rPr>
          <w:sz w:val="28"/>
          <w:szCs w:val="28"/>
        </w:rPr>
        <w:t xml:space="preserve"> год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одводит итоги смотра-конкурса УПБ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по числу набранных баллов определяет занятые участниками места, составляет и подписывает протокол;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- принимает организационные решения по вопросам проведения смотра-конкурса УПБ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 организационного комитета формируется из числа представителей </w:t>
      </w:r>
      <w:r>
        <w:rPr>
          <w:sz w:val="28"/>
          <w:szCs w:val="28"/>
          <w:shd w:fill="FFFFFF" w:val="clear"/>
        </w:rPr>
        <w:t>министерства,</w:t>
      </w:r>
      <w:r>
        <w:rPr>
          <w:sz w:val="28"/>
          <w:szCs w:val="28"/>
        </w:rPr>
        <w:t xml:space="preserve"> государственного бюджетного учреждения дополнительного образования «Краевой центр экологии, туризма и краеведения», руководителей образовательных организаций Ставропольского края.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8. Для подготовки и проведения муниципального этапа смотра-конкурса создаются соответствующие оргкомитеты в муниципальных и городских округах Ставропольского кра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астники смотра-конкурса УПБ</w:t>
      </w:r>
    </w:p>
    <w:p>
      <w:pPr>
        <w:pStyle w:val="Normal"/>
        <w:ind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и смотра-конкурса УПБ являются УПБ - победители муниципального этапа (не более одной УПБ от муниципального и городского округа Ставропольск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Сроки проведения смотра-конкурса УПБ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</w:t>
      </w:r>
      <w:r>
        <w:rPr>
          <w:bCs/>
          <w:sz w:val="28"/>
          <w:szCs w:val="28"/>
        </w:rPr>
        <w:t xml:space="preserve">мотр-конкурс УПБ </w:t>
      </w:r>
      <w:r>
        <w:rPr>
          <w:sz w:val="28"/>
          <w:szCs w:val="28"/>
        </w:rPr>
        <w:t xml:space="preserve">проводится в два этап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проводится в марте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проводится в апреле-мае текущего года.</w:t>
      </w:r>
    </w:p>
    <w:p>
      <w:pPr>
        <w:pStyle w:val="TextBodyIndent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смотра - конкурса УПБ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курсные материалы УПБ - победителя муниципального этапа смотра-конкурса, должны быть выполнены в соответствии с «Требованиями </w:t>
        <w:br/>
        <w:t>к оформлению материалов УПБ на краевой смотр-конкурс УПБ по итогам деятельности» (Приложение 1 к Положению), а также включать следующи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аспорт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опытнической работы УП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онный комитет проводит заочную защиту представленных на смотр-конкурс УПБ материалов от территорий, в присутствии членов оргкомитета, принимает решение о числе призов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атериалы для участия в краевом этапе смотра-конкурса УПБ предоставляются до 14 апреля 2023 года (в электронном виде) вместе с протоколом по итогам проведения муниципального этапа смотра-конкурса в ГБУ ДО «КЦЭТК» на адрес электронной почты: </w:t>
      </w:r>
      <w:r>
        <w:rPr>
          <w:b/>
          <w:sz w:val="28"/>
          <w:szCs w:val="28"/>
        </w:rPr>
        <w:t>kzetk.org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онный комитет оставляет за собой право проведения очной защиты предоставленных материалов в виде семинара, предварительно оповестив участников смотра-конкурса письмом о дате проведения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 смотра-конкурса УПБ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онный комитет определяет занятые участниками места согласно следующим критериям по бло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блок - Организационно-управленче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ое направление деятельности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годичный цикл работы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управления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УПБ с наукой и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блок - Производственно-эконом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изводства в УП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экономические показатели производства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технологий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зультатов деятельности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лок - Научно - методиче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ы исследовательских работ в УПБ и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 в У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охранная и экологическая защита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блок - Социаль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руглогодичной работы в УПБ и их использование </w:t>
        <w:br/>
        <w:t>в учебно-воспитате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направления обучения и трудового воспитания в У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блок - Педагогиче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формления конкурс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бина анализа и достоверность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составления отчета деятельности УП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количество баллов в каждом блоке – 5 баллов, общее максимальное количество баллов по всем блокам – 2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рганизационный комитет подготавливает сводную ведомость, составляет и подписывает протокол по итогам проведения смотра-конкурса УПБ.</w:t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 смотра-конкурса УП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и и призеры краевого смотра-конкурса УПБ награждаются дипломами министерства образования Ставропольского края и ценными приз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астники смотра-конкурса УПБ, не занявшие призовые места, получают диплом об участ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9785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5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7:00Z</dcterms:created>
  <dc:creator>1</dc:creator>
  <dc:description/>
  <cp:keywords/>
  <dc:language>en-US</dc:language>
  <cp:lastModifiedBy>Самарина</cp:lastModifiedBy>
  <cp:lastPrinted>2022-05-20T10:46:00Z</cp:lastPrinted>
  <dcterms:modified xsi:type="dcterms:W3CDTF">2023-02-16T08:41:00Z</dcterms:modified>
  <cp:revision>128</cp:revision>
  <dc:subject/>
  <dc:title>Положение</dc:title>
</cp:coreProperties>
</file>