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  <w:t xml:space="preserve">приказом министерства 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  <w:t>«    »                      2022 г.  №         -п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>о проведении краевого слета ученических производственных бригад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цели, задачи, категории участников, порядок проведения и определения победителей и призеров краевого слета ученических производственных бригад (далее соответственно – Положение, слет, УПБ).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Цели и задачи проведения слета</w:t>
      </w:r>
    </w:p>
    <w:p>
      <w:pPr>
        <w:pStyle w:val="Normal"/>
        <w:spacing w:lineRule="exact" w:line="240"/>
        <w:ind w:firstLine="7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ю проведения слета является совершенствование деятельности УПБ, повышение их роли в решении задач экономического, экологического, нравственного и патриотического воспитания обучающихся (воспитанников) образовательных организаций муниципальных и городских округов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Задачами сле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вышение уровня профессиональных знаний и освоение обучающимися (воспитанниками) трудовых навыков в сфере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спитание у обучающихся (воспитанников) любви и уважения к сельскохозяйственным профессиям, желание в дальнейшем трудиться на сельскохозяйственных предприятиях независимо от форм собствен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влечение обучающихся (воспитанников) в профессиональный труд и опытническую работу, привлечение к изобретательской и рационализаторской деятельности, конструированию сельскохозяйственной техни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уществление обмена опытом работы УПБ, пропаганды среди обучающихся достижений науки и передового опы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объединение всех заинтересованных учреждений и ведомств в организации целенаправленной и плодотворной работы УПБ.</w:t>
      </w:r>
    </w:p>
    <w:p>
      <w:pPr>
        <w:pStyle w:val="Normal"/>
        <w:tabs>
          <w:tab w:val="clear" w:pos="708"/>
          <w:tab w:val="left" w:pos="903" w:leader="none"/>
        </w:tabs>
        <w:spacing w:lineRule="exact" w:line="240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3" w:leader="none"/>
        </w:tabs>
        <w:spacing w:lineRule="exact" w:line="24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Организаторы слета</w:t>
      </w:r>
    </w:p>
    <w:p>
      <w:pPr>
        <w:pStyle w:val="Normal"/>
        <w:tabs>
          <w:tab w:val="clear" w:pos="708"/>
          <w:tab w:val="left" w:pos="903" w:leader="none"/>
        </w:tabs>
        <w:spacing w:lineRule="exact" w:line="24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рганизаторами слета являются министерство образования Ставропольского края, государственное бюджетное учреждение дополнительного образования «Краевой центр экологии, туризма и краеведения» (далее – соответственно – министерство, ГБУ ДО «КЦЭТК»).</w:t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bookmarkStart w:id="0" w:name="bookmark4"/>
      <w:r>
        <w:rPr>
          <w:bCs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eastAsia="en-US"/>
        </w:rPr>
        <w:t>. Общее руководство слетом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Для проведения слета, а также для организации работы по подготовке, проведению слета формируется и утверждается приказом министерства состав организационного комитета слета (далее – оргкомите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Оргкомитет слета в соответствии с возложенными на него задачам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порядок работы членов оргкомит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конкурсных испытаний по номинациям слета, оценивает, согласно условиям конкурсов профессионального мастерств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ет и обобщает итоги проведения сле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победителей и призёров по номинациям слета и в командном зачет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церемонию награждения победителей и призеров сл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комитет обладает следующими полномочия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порядок и сроки проведения сл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роцедуру проведения сле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нимает и рассматривает предложения по организации и проведению сл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конфликтные ситуации в ходе подготовки и проведении сл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ной формой работы оргкомитета является засед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седание оргкомитета считается правомочным, если на нем присутствуют более половины членов оргкомитета, входящих в его соста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На заседании оргкомитета вопросы для обсуждения выносятся председателем или заместителем председателя оргкомит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оргкомитета обладают равными правами при рассмотрении вопросов на заседаниях оргкомит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. Решение оргкомитета принимается, исходя из оценок конкурсов профессионального мастер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шение оргкомитета оформляется протоколом, который подписывает председатель или заместитель председателя оргкомите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Участники слета</w:t>
      </w:r>
      <w:bookmarkEnd w:id="0"/>
    </w:p>
    <w:p>
      <w:pPr>
        <w:pStyle w:val="Normal"/>
        <w:tabs>
          <w:tab w:val="clear" w:pos="708"/>
          <w:tab w:val="left" w:pos="903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14. Участниками слета являются команды обучающихся 8-11 классов общеобразовательных организаций муниципаль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городских округов Ставропольского края.</w:t>
      </w:r>
      <w:r>
        <w:rPr>
          <w:spacing w:val="1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15. В состав команды входят: 10 участников (по одному на каждый конкурс профессионального мастерства)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bookmarkStart w:id="1" w:name="bookmark5"/>
      <w:bookmarkEnd w:id="1"/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 Порядок проведения слета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Слет проводится по следующим конкурсам профессионального мастерств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ландшафтный дизайне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эколог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растениев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бригади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изобретатель и рационализато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лесов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механик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технолог – животнов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ветеринарный врач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лодоовощевод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курсы профессионального мастерства включают теоретическую и практическую части. Содержание теоретической и практической частей конкурсов, а также количество баллов, набранное участниками в целом в конкурсе, определяются согласно условиям проведения конкурс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удейская бригада конкурсов профессионального мастерства обеспечивает участников слета (в день его проведения) вопросами по теоретической и практической частям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18. Слет проводится в два эта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этап – муниципальны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й этап – краево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Ведомости участников слета формируются по конкурсам профессионального мастерства.</w:t>
      </w:r>
    </w:p>
    <w:p>
      <w:pPr>
        <w:pStyle w:val="TextBody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Cs/>
          <w:szCs w:val="28"/>
        </w:rPr>
      </w:pPr>
      <w:r>
        <w:rPr>
          <w:rFonts w:eastAsia="Calibri"/>
          <w:szCs w:val="28"/>
          <w:lang w:val="en-US" w:eastAsia="en-US"/>
        </w:rPr>
        <w:t>VI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роки проведения сле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и проведения слета утверждаются приказом министерства.</w:t>
      </w:r>
    </w:p>
    <w:p>
      <w:pPr>
        <w:pStyle w:val="Normal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bookmark5"/>
      <w:bookmarkStart w:id="3" w:name="bookmark5"/>
      <w:bookmarkEnd w:id="3"/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I. Подведение итогов слета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1. Итоги слета подводятся в личном зачете по каждой номинации и в командном зачет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каждому конкурсу профессионального мастерства определяются победители в 2-х возрастных категориях по наибольшему числу набранных баллов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выпускников образовательных организаций (11 класс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участников 8-10 классов образовательных организац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Победители слета в командном зачете определяются по количеству набранных баллов участников команды. Победителем слета является команда, набравшая наибольшее количество балл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Победители и призеры слета определяются протоколом оргкомитета, награждаются дипломами министерства и призами.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 Финансирование слета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5. Расходы, связанные с проведением слета, осуществляются за счет средств бюджета Ставропольского края.</w:t>
      </w:r>
    </w:p>
    <w:p>
      <w:pPr>
        <w:pStyle w:val="TextBodyIndent"/>
        <w:spacing w:before="0" w:after="0"/>
        <w:ind w:left="0" w:firstLine="53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9460</wp:posOffset>
              </wp:positionH>
              <wp:positionV relativeFrom="paragraph">
                <wp:posOffset>-139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pt;mso-position-vertical-relative:text;margin-left:55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26:00Z</dcterms:created>
  <dc:creator>1</dc:creator>
  <dc:description/>
  <cp:keywords/>
  <dc:language>en-US</dc:language>
  <cp:lastModifiedBy>Гарибянц Юлиана Юрьевна</cp:lastModifiedBy>
  <cp:lastPrinted>2022-03-30T11:12:00Z</cp:lastPrinted>
  <dcterms:modified xsi:type="dcterms:W3CDTF">2022-03-31T14:14:00Z</dcterms:modified>
  <cp:revision>147</cp:revision>
  <dc:subject/>
  <dc:title>Положение</dc:title>
</cp:coreProperties>
</file>