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евого туристского слета педагогических работников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евой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туристский слет педагогов (далее – Слет) </w:t>
      </w:r>
      <w:r>
        <w:rPr>
          <w:rFonts w:cs="Times New Roman" w:ascii="Times New Roman" w:hAnsi="Times New Roman"/>
          <w:sz w:val="24"/>
          <w:szCs w:val="24"/>
        </w:rPr>
        <w:t>проводится в целях популяризации туристско-краеведческой деятельности среди работников образовательных организаций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лет проводится в период с 15 июня по 10 сентября 2022 года в форме походов по самостоятельно разработанным маршрутам. В рамках слета проводятся соревнования по спортивному туризму по группе дисциплин «маршрут»: дистанция маршрут – пешеходный по двум номинациям: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оходы выходного дня;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степенные и категорийные походы. 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ы проводятся на территории проживания участников спортивных групп, либо в ином доступном для посещения районе. Походы могут быть горные и пешеходные.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охода определяется руководителем команды, при этом походы должны состояться в период с 15 июня по 1 сентября 2022 г. 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ы походов определяются руководителями команд самостоятельно. Маршруты должны быть разработаны в соответствии со всеми действующими нормативными требованиями Министерства просвещения России и Федерации спортивного туризма России. Кроме этого, каждая команда определяет для себя тему краеведческого задания, связанного с изучением района похода и выполняет его в походе.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результатов слета проводится в форме оценивания представленных отчетов о совершенных туристских походах с описанием краеведческого материала.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й отчёт о походе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 отчет о походе состоит из разделов: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итульный лист 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главление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правочные сведения о походе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ется полное наименование проводящей организации, район похода, вид туризма, категория сложности похода, нитка маршрута, протяженность, сроки похода, продолжительность активной части, номер маршрутной книжки, состав группы (с указанием фамилии и имени, года рождения, туристского опыта и места работы). Состав группы может быть на отдельном листе. Приводится общая фотография группы в походе. В этом же разделе приводится перечень определяющих препятствий маршрута с указанием даты прохождения, вида препятствия, категории трудности, длины протяженных препятствий, характеристики препятствий (характер, высота, новизна, наименование). 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Характеристика района и маршрута похода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описание района и маршрута похода: географическое положение (до двух страниц)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График движения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ке указывается номер дня пути, дата, пройденный участок пути за день. В конце таблицы указывается общая протяженность, продолжительность и общий перепад высот активной части маршрута. График движения заполняется от пункта сбора группы в поход и до пункта разъезда участников по месту жительства. Протяжённость и ходовое время линейных радиальных выходов указываются в одну сторону. Таблица метеонаблюдений может быть выполнена на отдельном листе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Техническое описание маршрута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описание прохождения маршрута группой в хронологическом порядке с указанием ходового времени движения за день. Участки с однозначным ориентированием без естественных препятствий (движение по дорогам и т.п.) возможно описывать схематично, с указанием основных характеристик, достаточных для понимания пути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указываются ориентиры и расстояния между ними, направления движения, характеристики дорог, растительности, рельефа, рек, населенных пунктов, мест ночлега и купания, источников питьевой воды. Текст описания должен содержать ссылки на фотографии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артографический  материал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ий материал должен состоять из: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бзорной  схемы района похода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маршрутной карты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Обзорная схема района похода: указываются начальный и конечный пункт похода, маршрут, ночлеги, стыковка отдельных листов карты, если они выполнены на отдельных листах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Маршрутная карта: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наносит свой маршрут на имеющуюся карту. Маршрутная карта должна быть выполнена в цвете или раскрашена, масштаб карты не мельче 1:100000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выполнение схем и карт на отдельные дни пути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 к картографическим  материалам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х картах применяются условные топографические знаки, действующие в настоящее время. Условными знаками показываются маршрут, места ночлегов, дневок, даты, экскурсионные объекты и другие объекты, имеющие интерес для туристов. На каждом листе схемы, карты указывается направление на север, масштаб. 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ведения о материальном оснащении группы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ся список специального снаряжения, особенности и рекомендации по использованию личного и группового снаряжения, продуктов на данном маршруте и в данных природных условиях. 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ыводы и рекомендации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подводятся итоги, делаются выводы о достижении поставленных целей. Даются рекомендации по выбору района и нитки  маршрута, перечень наиболее интересных природных, исторических и др. объектов. Приводится конкретная информация о познавательном и воспитательном значении похода для участников, список использованной литературы, отчетов, ресурсов Интернета и т.п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ицы отчета должны быть пронумерованы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отоматериалы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должны быть сделаны в данном походе. Иллюстративный материал должен пояснять и подтверждать прохождение маршрута группой на определяющих участках. Фотографии должны иметь подписи, обозначения характерных ориентиров и пути группы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должны быть пронумерованы, номера фотографий должны быть проставлены в соответствующих местах  технического описания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b/>
          <w:sz w:val="24"/>
          <w:szCs w:val="24"/>
        </w:rPr>
        <w:t>Исследовательско-познавательная работа на маршруте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ршруте туристской группой должна быть выполнена специальная исследовательская работа по определённой теме, связанная с краеведческими или иными исследованиями на маршруте. Тема может быть связана с посещением экскурсионных объектов, с изучением района похода, с проведением исследований в каких-либо областях знания для получения краеведческой информации и др. Тему исследования и объем работы участники похода определяют самостоятельно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работы включает: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ступление по теме работы с указанием её педагогических и познавательных целей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писание методики работы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Содержание проделанной работы (полнота описания, результаты самостоятельной работы)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Использование на маршруте собранной информации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Выводы, практические рекомендации познавательное значение выполненной работы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Список литературы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Иллюстративный материал (рисунки, фото, карты и т.п.)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лжны иметь ссылки на источники полученных сведений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lineRule="auto" w:line="240" w:before="300" w:after="0"/>
        <w:ind w:right="23" w:firstLine="709"/>
        <w:contextualSpacing/>
        <w:jc w:val="center"/>
        <w:rPr>
          <w:b/>
          <w:b/>
          <w:spacing w:val="0"/>
          <w:sz w:val="24"/>
          <w:szCs w:val="24"/>
          <w:lang w:eastAsia="ru-RU"/>
        </w:rPr>
      </w:pPr>
      <w:r>
        <w:rPr>
          <w:b/>
          <w:spacing w:val="0"/>
          <w:sz w:val="24"/>
          <w:szCs w:val="24"/>
          <w:lang w:eastAsia="ru-RU"/>
        </w:rPr>
        <w:t>Подача заявок на участие</w:t>
      </w:r>
    </w:p>
    <w:p>
      <w:pPr>
        <w:pStyle w:val="41"/>
        <w:spacing w:lineRule="auto" w:line="240" w:before="300" w:after="0"/>
        <w:ind w:right="23" w:firstLine="709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Для участия в Слете необходимо прислать в отдел краеведения и туризма ГБУ ДО «КЦЭТК» на электронный адрес otdel.kraeved.turizma@yandex.ru: </w:t>
      </w:r>
    </w:p>
    <w:p>
      <w:pPr>
        <w:pStyle w:val="41"/>
        <w:spacing w:lineRule="auto" w:line="240" w:before="300" w:after="0"/>
        <w:ind w:right="23" w:firstLine="709"/>
        <w:contextualSpacing/>
        <w:jc w:val="both"/>
        <w:rPr/>
      </w:pPr>
      <w:r>
        <w:rPr>
          <w:spacing w:val="0"/>
          <w:sz w:val="24"/>
          <w:szCs w:val="24"/>
          <w:lang w:eastAsia="ru-RU"/>
        </w:rPr>
        <w:t xml:space="preserve">- в срок с 05 июня до 01 августа 2022 г. заявку на участие в Слете (Приложение), </w:t>
      </w:r>
    </w:p>
    <w:p>
      <w:pPr>
        <w:pStyle w:val="41"/>
        <w:spacing w:lineRule="auto" w:line="240" w:before="300" w:after="0"/>
        <w:ind w:right="23" w:firstLine="709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- до 05 сентября 2022 г. отчет о туристском походе, маршрутный лист (для походов выходного дня) или маршрутную книжку (для степенных и категорийных походов) с пометкой «Слет педработников». </w:t>
      </w:r>
    </w:p>
    <w:p>
      <w:pPr>
        <w:pStyle w:val="41"/>
        <w:spacing w:lineRule="auto" w:line="240" w:before="300" w:after="0"/>
        <w:ind w:right="23" w:firstLine="709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>Команды, не приславшие отчет о туристском походе, считаются не принявшими участие в Слете.</w:t>
      </w:r>
    </w:p>
    <w:p>
      <w:pPr>
        <w:pStyle w:val="41"/>
        <w:shd w:fill="auto" w:val="clear"/>
        <w:spacing w:lineRule="auto" w:line="240" w:before="0" w:after="0"/>
        <w:ind w:right="23" w:firstLine="709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>По всем вопросам об участии в Слете можно обратиться в отдел краеведения и туризма по телефону 8(8652)235633.</w:t>
      </w:r>
    </w:p>
    <w:p>
      <w:pPr>
        <w:pStyle w:val="41"/>
        <w:shd w:fill="auto" w:val="clear"/>
        <w:spacing w:lineRule="auto" w:line="240" w:before="0" w:after="0"/>
        <w:ind w:right="23" w:firstLine="709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41"/>
        <w:shd w:fill="auto" w:val="clear"/>
        <w:spacing w:lineRule="auto" w:line="240" w:before="0" w:after="0"/>
        <w:ind w:right="23" w:firstLine="709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41"/>
        <w:shd w:fill="auto" w:val="clear"/>
        <w:spacing w:lineRule="auto" w:line="240" w:before="0" w:after="0"/>
        <w:ind w:right="23" w:firstLine="709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заявка </w:t>
      </w:r>
    </w:p>
    <w:p>
      <w:pPr>
        <w:pStyle w:val="Heading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манда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тверждает участие в краевом туристском слете педагогических работников 2022 года в количестве ___________ челове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охода 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ршрут похода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команды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>/</w:t>
        <w:tab/>
        <w:tab/>
        <w:tab/>
        <w:t>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31"/>
        <w:spacing w:lineRule="exact" w:line="280"/>
        <w:ind w:left="283" w:firstLine="737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200"/>
        <w:ind w:firstLine="85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567" w:gutter="0" w:header="0" w:top="8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21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ioa">
    <w:name w:val="aio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7" w:before="300" w:after="240"/>
      <w:ind w:hanging="140"/>
    </w:pPr>
    <w:rPr>
      <w:rFonts w:ascii="Times New Roman" w:hAnsi="Times New Roman" w:cs="Times New Roman"/>
      <w:spacing w:val="5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3:00Z</dcterms:created>
  <dc:creator>Панов</dc:creator>
  <dc:description/>
  <cp:keywords/>
  <dc:language>en-US</dc:language>
  <cp:lastModifiedBy>Korotkevich</cp:lastModifiedBy>
  <cp:lastPrinted>2022-05-27T10:09:00Z</cp:lastPrinted>
  <dcterms:modified xsi:type="dcterms:W3CDTF">2022-05-27T06:24:00Z</dcterms:modified>
  <cp:revision>50</cp:revision>
  <dc:subject/>
  <dc:title>Условия проведения XXVII Всероссийского туристского слета педагогов, </dc:title>
</cp:coreProperties>
</file>