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left="10915" w:hanging="0"/>
        <w:rPr>
          <w:spacing w:val="0"/>
        </w:rPr>
      </w:pPr>
      <w:r>
        <w:rPr>
          <w:spacing w:val="0"/>
        </w:rPr>
        <w:t>Приложение 1</w:t>
      </w:r>
    </w:p>
    <w:p>
      <w:pPr>
        <w:pStyle w:val="Normal"/>
        <w:shd w:fill="FFFFFF" w:val="clear"/>
        <w:autoSpaceDE w:val="false"/>
        <w:spacing w:lineRule="exact" w:line="240"/>
        <w:ind w:left="10915" w:hanging="0"/>
        <w:rPr/>
      </w:pPr>
      <w:r>
        <w:rPr>
          <w:spacing w:val="0"/>
        </w:rPr>
        <w:t xml:space="preserve">к письму ГБУ ДО «КЦЭТК» </w:t>
      </w:r>
    </w:p>
    <w:p>
      <w:pPr>
        <w:pStyle w:val="Normal"/>
        <w:shd w:fill="FFFFFF" w:val="clear"/>
        <w:autoSpaceDE w:val="false"/>
        <w:spacing w:lineRule="exact" w:line="240"/>
        <w:ind w:left="10915" w:hanging="0"/>
        <w:rPr>
          <w:spacing w:val="0"/>
        </w:rPr>
      </w:pPr>
      <w:r>
        <w:rPr>
          <w:spacing w:val="0"/>
          <w:u w:val="single"/>
        </w:rPr>
        <w:t>«14» марта</w:t>
      </w:r>
      <w:r>
        <w:rPr>
          <w:spacing w:val="0"/>
        </w:rPr>
        <w:t xml:space="preserve"> 2022 г. №</w:t>
      </w:r>
      <w:r>
        <w:rPr>
          <w:spacing w:val="0"/>
          <w:u w:val="single"/>
        </w:rPr>
        <w:t>168/1</w:t>
      </w:r>
      <w:r>
        <w:rPr>
          <w:spacing w:val="0"/>
        </w:rPr>
        <w:t>___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autoSpaceDE w:val="false"/>
        <w:jc w:val="center"/>
        <w:rPr>
          <w:spacing w:val="0"/>
        </w:rPr>
      </w:pPr>
      <w:r>
        <w:rPr>
          <w:spacing w:val="0"/>
        </w:rPr>
        <w:t xml:space="preserve">ПЛАН МЕРОПРИЯТИЙ </w:t>
      </w:r>
    </w:p>
    <w:p>
      <w:pPr>
        <w:pStyle w:val="Normal"/>
        <w:shd w:fill="FFFFFF" w:val="clear"/>
        <w:autoSpaceDE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pacing w:val="0"/>
        </w:rPr>
      </w:pPr>
      <w:r>
        <w:rPr>
          <w:spacing w:val="0"/>
        </w:rPr>
        <w:t xml:space="preserve">министерства образования Ставропольского края по организации и проведению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pacing w:val="0"/>
        </w:rPr>
      </w:pPr>
      <w:r>
        <w:rPr>
          <w:spacing w:val="0"/>
        </w:rPr>
        <w:t xml:space="preserve">краевой экологической акции «Сохраним природу Ставрополья» в 2022 году 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701"/>
        <w:gridCol w:w="47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Heading3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Краевые экологические акции «Каждой пичужке - кормушка» и «Покормите птиц!» в рамках краевой экологической акции «Сохраним природу Ставрополья» </w:t>
            </w:r>
            <w:r>
              <w:rPr>
                <w:bCs w:val="false"/>
                <w:spacing w:val="0"/>
              </w:rPr>
              <w:t>(старт природоохранных социально-образовательных проектов «Эколята-дошколята», «Эколята» и «Молодые защитники Природ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государственное бюджетное учреждение дополнительного образования «Краевой центр экологии, туризма и краеведения» (далее – КЦЭТК)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 w:val="false"/>
                <w:spacing w:val="0"/>
              </w:rPr>
              <w:t xml:space="preserve">государственные организации, подведомственные министерству образования Ставропольского края (далее соответственно – государственные организации, министерство образования)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 w:val="false"/>
                <w:spacing w:val="0"/>
              </w:rPr>
              <w:t>органы управления образованием администраций муниципальных и городских округов (далее – органы управления образованием)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/>
                <w:bCs w:val="false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bCs w:val="false"/>
                <w:spacing w:val="0"/>
              </w:rPr>
              <w:t>Эколого-просветительские мероприятия, посвященные Всероссийским акциям «День леса», «Эколята – защитники лесов России», (в формате «День единых действ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 xml:space="preserve">государственные организации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/>
                <w:bCs w:val="false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Проведение эколого-просветительских мероприятий, посвященных Всероссийским акциям «День Воды», «Эколята за сохранение рек и озер России» (в формате «День единых действий»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</w:rPr>
              <w:t xml:space="preserve">мар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7" w:hanging="0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Проведение олимпиад, эко-квестов, бесед на экологическую (природоохранную тему), организация конкурсов-выставок рисунков: </w:t>
            </w:r>
            <w:r>
              <w:rPr>
                <w:spacing w:val="0"/>
              </w:rPr>
              <w:t>«Очистим планету от мусора», «Войди в природу другом», краевой этап Всероссийского конкурса экологических рисунков, конкурс экологических плакатов «Эколята – друзья и защитники природы. Сделаем свою малую Родину чистой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март –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</w:rPr>
              <w:t xml:space="preserve"> </w:t>
            </w:r>
            <w:r>
              <w:rPr>
                <w:bCs w:val="false"/>
                <w:spacing w:val="0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государственные организации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 xml:space="preserve">Проведение эколого-просветительских мероприятий, посвященных Всероссийской акции «День птиц» (в формате «День единых действий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 xml:space="preserve">государственные организации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 w:val="false"/>
                <w:spacing w:val="0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Проведение эколого-просветительских мероприятий, посвященных Дню экологических знаний и Всероссийской акции «День Земли» (в формате «День единых действий»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2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КЦЭТК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 xml:space="preserve">государственные организации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Проведение </w:t>
            </w:r>
            <w:r>
              <w:rPr>
                <w:spacing w:val="0"/>
              </w:rPr>
              <w:t>краевых общественно-патриотических акций по благоустройству мемориальных комплексов, памятников, мест захоронений воинов, павших в боях за Родину «Чистый обелиск», «Сад Памяти», Всероссийский уро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апрель-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государственные организации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Краевой слет юных экологов Ставропо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изация и проведение экологических уроков и субботников по тематике раздельного сбора отходов «Разделяй с нами!»; просмотр тематических видеороликов для пропаганды потребления биоразлагаемой тары и упаковки «Свобода от отходов»,</w:t>
            </w:r>
            <w:r>
              <w:rPr/>
              <w:t xml:space="preserve"> в рамках </w:t>
            </w:r>
            <w:r>
              <w:rPr>
                <w:bCs w:val="false"/>
                <w:spacing w:val="0"/>
              </w:rPr>
              <w:t>Всероссийской акции «ЭкоХОД», акции по сбору макул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апрель-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КЦЭТК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>государствен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Всероссийская акция «День эколога в России» (в формате «День единых действий»)</w:t>
            </w:r>
            <w:r>
              <w:rPr/>
              <w:t xml:space="preserve"> </w:t>
            </w:r>
            <w:r>
              <w:rPr>
                <w:spacing w:val="0"/>
              </w:rPr>
              <w:t>(тематическ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5 ию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 w:val="false"/>
                <w:spacing w:val="0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«День юннатского движения в России» (в формате «День единых действий»)</w:t>
            </w:r>
            <w:r>
              <w:rPr/>
              <w:t xml:space="preserve"> </w:t>
            </w:r>
            <w:r>
              <w:rPr>
                <w:spacing w:val="0"/>
              </w:rPr>
              <w:t>(тематическ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5 ию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 w:val="false"/>
                <w:spacing w:val="0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роведение профильной смены Эколят и Молодых защитников природы в филиале КЦЭТК – ДООЦ «Солнечный» в г. Пятигорске (тематическ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5 -25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 w:val="false"/>
                <w:spacing w:val="0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 xml:space="preserve"> </w:t>
            </w:r>
            <w:r>
              <w:rPr>
                <w:color w:val="000000"/>
                <w:spacing w:val="-4"/>
                <w:w w:val="102"/>
              </w:rPr>
              <w:t>Краевой этап Всероссийского конкурса «Юннат»</w:t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МО С министерство образования 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 w:val="false"/>
                <w:spacing w:val="0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Организация и проведение экологических акций в рамках Всероссийского экологического субботника «Зеле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государственные организации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 w:val="false"/>
                <w:spacing w:val="0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смотр-конкурс школьных лесничеств «Лучшее школьное лесн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сентябрь-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КЦЭТК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>государственные организации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 w:val="false"/>
                <w:spacing w:val="0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Краевая экологическая акция «Живи, лес!», «Возродим наш лес!», «Спасем деревья с Эколятами» (тематическ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КЦЭТК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 xml:space="preserve">государственные организации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 w:val="false"/>
                <w:spacing w:val="0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дведение итогов природоохранных мероприятий в рамках краевой экологической акции «Сохраним природу Ставрополья» и социально-образовательных проектов «Эколята-дошколята», «Эколята» и «Молодые защитники Прир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КЦЭТК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</w:rPr>
              <w:t>государственные организации</w:t>
            </w:r>
          </w:p>
          <w:p>
            <w:pPr>
              <w:pStyle w:val="Normal"/>
              <w:jc w:val="both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органы управления образованием (по согласованию)</w:t>
            </w:r>
          </w:p>
        </w:tc>
      </w:tr>
    </w:tbl>
    <w:p>
      <w:pPr>
        <w:pStyle w:val="Normal"/>
        <w:rPr>
          <w:bCs w:val="false"/>
          <w:spacing w:val="0"/>
        </w:rPr>
      </w:pPr>
      <w:r>
        <w:rPr>
          <w:bCs w:val="false"/>
          <w:spacing w:val="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8900</wp:posOffset>
              </wp:positionH>
              <wp:positionV relativeFrom="paragraph">
                <wp:posOffset>-1371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8pt;mso-position-vertical-relative:text;margin-left:80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pacing w:val="15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 w:val="false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pacing w:val="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Нижний колонтитул Знак"/>
    <w:qFormat/>
    <w:rPr>
      <w:bCs/>
      <w:spacing w:val="15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jc w:val="both"/>
    </w:pPr>
    <w:rPr>
      <w:bCs w:val="false"/>
      <w:spacing w:val="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8:00Z</dcterms:created>
  <dc:creator>Snowflake</dc:creator>
  <dc:description/>
  <cp:keywords/>
  <dc:language>en-US</dc:language>
  <cp:lastModifiedBy>Ирина Владимировна</cp:lastModifiedBy>
  <cp:lastPrinted>2019-02-20T14:55:00Z</cp:lastPrinted>
  <dcterms:modified xsi:type="dcterms:W3CDTF">2022-03-17T06:35:00Z</dcterms:modified>
  <cp:revision>39</cp:revision>
  <dc:subject/>
  <dc:title>Приложение №1</dc:title>
</cp:coreProperties>
</file>