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ind w:left="5245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TextBodyIndent"/>
        <w:spacing w:lineRule="exact" w:line="240" w:before="0" w:after="0"/>
        <w:ind w:left="5245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ГБУ ДО «КЦЭТК»</w:t>
      </w:r>
    </w:p>
    <w:p>
      <w:pPr>
        <w:pStyle w:val="TextBodyIndent"/>
        <w:spacing w:lineRule="exact" w:line="240" w:before="0" w:after="0"/>
        <w:ind w:left="5245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от 03 марта 2022 г.  № 55 - осн</w:t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bCs/>
          <w:sz w:val="28"/>
          <w:szCs w:val="28"/>
        </w:rPr>
        <w:t>о краевом смотре-конкурсе среди ученических производственных бригад</w:t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деятельности за 2021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  <w:tab/>
        <w:t>Общие положения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регулирует вопросы организации и проведения краевого смотра-конкурса ученических производственных бригад по итогам деятельности за 2021 год (далее – смотр-конкурс УПБ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мотр-конкурс УПБ проводится в целях трудового воспитания и повышения развития ученических производственных бригад (далее - УПБ) в Ставропольском крае.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Цель и задачи смотра-конкурса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Целью смотра-конкурса УПБ является</w:t>
      </w:r>
      <w:r>
        <w:rPr/>
        <w:t xml:space="preserve"> </w:t>
      </w:r>
      <w:r>
        <w:rPr>
          <w:sz w:val="28"/>
          <w:szCs w:val="28"/>
        </w:rPr>
        <w:t>трудовое воспитание обучающихся образовательных организаций Ставропольского края</w:t>
      </w:r>
      <w:r>
        <w:rPr/>
        <w:t xml:space="preserve">, </w:t>
      </w:r>
      <w:r>
        <w:rPr>
          <w:sz w:val="28"/>
          <w:szCs w:val="28"/>
        </w:rPr>
        <w:t xml:space="preserve">дальнейшее </w:t>
      </w:r>
      <w:r>
        <w:rPr>
          <w:bCs/>
          <w:sz w:val="28"/>
          <w:szCs w:val="28"/>
        </w:rPr>
        <w:t>развитие УПБ в Ставропольском крае в современных социально-экономических условиях, профессиональное самоопределение обучающихся, совершенствование трудовых навыко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дачами смотра-конкурса УПБ являются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учебно-воспитательного процесса обучающихся в условиях реального сельскохозяйственного производства на учебно-производственных участках и полях УПБ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обмен опытом работы УПБ в муниципальных и городских округах Ставропольского кра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содействие освоению исследовательских методов и развитие аналитических, творческих способностей обучающихся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ведение итогов деятельности УПБ за предыдущий год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лномочия организационного комитета смотра-конкурса УПБ</w:t>
      </w:r>
    </w:p>
    <w:p>
      <w:pPr>
        <w:pStyle w:val="TextBodyIndent"/>
        <w:spacing w:before="0" w:after="0"/>
        <w:ind w:left="0"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Общее руководство краевым этапом смотра-конкурса УПБ осуществляет организационный комитет (с правом жюри), состав которого утверждается приказом министерства образования Ставропольского края (далее соответственно - организационный комитет, министерство)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6. Организационный комитет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- осуществляет информационную поддержку участников смотра-конкурса УПБ;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- проводит оценку представленных материалов УПБ - победительниц районных (городских) смотров-конкурсов УПБ по итогам деятельности за </w:t>
      </w:r>
      <w:r>
        <w:rPr>
          <w:bCs/>
          <w:sz w:val="28"/>
          <w:szCs w:val="28"/>
        </w:rPr>
        <w:t>предыдущий</w:t>
      </w:r>
      <w:r>
        <w:rPr>
          <w:sz w:val="28"/>
          <w:szCs w:val="28"/>
        </w:rPr>
        <w:t xml:space="preserve"> год;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- подводит итоги смотра-конкурса УПБ;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по числу набранных баллов определяет занятые участниками места, составляет и подписывает протокол;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- принимает организационные решения по вопросам проведения смотра-конкурса УПБ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став организационного комитета формируется из числа представителей </w:t>
      </w:r>
      <w:r>
        <w:rPr>
          <w:sz w:val="28"/>
          <w:szCs w:val="28"/>
          <w:shd w:fill="FFFFFF" w:val="clear"/>
        </w:rPr>
        <w:t>министерства,</w:t>
      </w:r>
      <w:r>
        <w:rPr>
          <w:sz w:val="28"/>
          <w:szCs w:val="28"/>
        </w:rPr>
        <w:t xml:space="preserve"> государственного бюджетного учреждения дополнительного образования «Краевой центр экологии, туризма и краеведения», руководителей образовательных организаций Ставропольского края.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8. Для подготовки и проведения муниципального этапа смотра-конкурса создаются соответствующие оргкомитеты в муниципальных и городских округах Ставропольского края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Участники смотра-конкурса УПБ</w:t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и смотра-конкурса УПБ являются УПБ - победители муниципального этапа (не более одной УПБ от муниципального и городского округа Ставрополь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Сроки проведения смотра-конкурса УПБ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</w:t>
      </w:r>
      <w:r>
        <w:rPr>
          <w:bCs/>
          <w:sz w:val="28"/>
          <w:szCs w:val="28"/>
        </w:rPr>
        <w:t xml:space="preserve">мотр-конкурс </w:t>
      </w:r>
      <w:r>
        <w:rPr>
          <w:sz w:val="28"/>
          <w:szCs w:val="28"/>
        </w:rPr>
        <w:t xml:space="preserve">проводится в два этапа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проводится в марте текущего год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й этап проводится в апреле-мае текущего года.</w:t>
      </w:r>
    </w:p>
    <w:p>
      <w:pPr>
        <w:pStyle w:val="TextBodyIndent"/>
        <w:spacing w:before="0" w:after="0"/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роведения смотра - конкурса УПБ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нкурсные материалы УПБ - победителя муниципального этапа смотра-конкурса, должны быть выполнены в соответствии с «Требованиями </w:t>
        <w:br/>
        <w:t>к оформлению материалов УПБ на краевой смотр-конкурс УПБ по итогам деятельности» (Приложение 1 к Положению), а также включать следующие документ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аспорт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опытнической работы УП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рганизационный комитет проводит заочную защиту представленных на смотр-конкурс материалов от территорий, в присутствии всех членов оргкомитета, принимает решение о числе призовы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атериалы для участия в краевом этапе смотра-конкурса предоставляются до 15 апреля 2022 года (в электронном виде) вместе с протоколом по итогам проведения муниципального этапа смотра-конкурса в ГБУ ДО «КЦЭТК» по адресу: г. Ставрополь, ул. Лермонтова, 148,</w:t>
      </w:r>
      <w:r>
        <w:rPr/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</w:rPr>
        <w:t>kzetk.org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рганизационный комитет оставляет за собой право проведения очной защиты предоставленных материалов в виде семинара, предварительно оповестив участников смотра-конкурса письмом о дате проведения.</w:t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ведение итогов смотра-конкурса УПБ</w:t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онный комитет определяет занятые участниками места согласно следующим критериям по бло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блок - Организационно-управленческ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новное направление деятельности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огодичный цикл работы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управления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УПБ с наукой и произво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блок - Производственно-экономиче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оизводства в УП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экономические показатели производства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овых технологий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зультатов деятельности У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блок - Научно - методиче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мы исследовательских работ в УПБ и их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творчество в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оохранная и экологическая защита в У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блок - Социаль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зультаты круглогодичной работы в УПБ и их использование </w:t>
        <w:br/>
        <w:t>в учебно-воспитательной деятель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ные направления обучения и трудового воспитания в У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блок - Педагогиче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оформления конкурс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убина анализа и достоверность получен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ые методы составления отчета деятельности УП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количество баллов в каждом блоке – 5 баллов, общее максимальное количество баллов по всем блокам – 25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рганизационный комитет подготавливает сводную ведомость, составляет и подписывает протокол по итогам проведения смотра-конкурса.</w:t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Награждение победителей смотра-конкурса УП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бедители и призеры краевого этапа смотра-конкурса УПБ награждаются дипломами министерства образования Ставропольского края и ценными приз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се участники смотра-конкурса УПБ, не занявшие призовые места, получают диплом министерства образования Ставропольского края об участ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9785</wp:posOffset>
              </wp:positionH>
              <wp:positionV relativeFrom="paragraph">
                <wp:posOffset>-1060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35pt;mso-position-vertical-relative:text;margin-left:56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7:00Z</dcterms:created>
  <dc:creator>1</dc:creator>
  <dc:description/>
  <cp:keywords/>
  <dc:language>en-US</dc:language>
  <cp:lastModifiedBy>Самарина</cp:lastModifiedBy>
  <cp:lastPrinted>2020-02-10T08:31:00Z</cp:lastPrinted>
  <dcterms:modified xsi:type="dcterms:W3CDTF">2022-03-04T07:26:00Z</dcterms:modified>
  <cp:revision>117</cp:revision>
  <dc:subject/>
  <dc:title>Положение</dc:title>
</cp:coreProperties>
</file>