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609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исьму ГБУ ДО «КЦЭТК»</w:t>
      </w:r>
    </w:p>
    <w:p>
      <w:pPr>
        <w:pStyle w:val="Style15"/>
        <w:spacing w:lineRule="auto" w:line="480" w:before="0" w:after="240"/>
        <w:ind w:left="720" w:firstLine="5376"/>
        <w:contextualSpacing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2.11.2021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ервенстве края по спортивному туризму на пешеходных дистанция на Кубок Героя Советского Союза Александра Скокова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рая по спортивному туризму на пешеходных дистанция на Кубок Героя Советского Союза Александра Скокова (далее – Соревнования) проводятся в соответствии с планом работы министерства образования Ставропольского края на второе полугодие 2021 года и календарным планом официальных физкультурных мероприятий и спортивных мероприятий Ставропольского края на 2021 год.</w:t>
      </w:r>
    </w:p>
    <w:p>
      <w:pPr>
        <w:pStyle w:val="Style15"/>
        <w:numPr>
          <w:ilvl w:val="0"/>
          <w:numId w:val="2"/>
        </w:numPr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проводятся с целью дальнейшего развития туристско-краеведческой работы с обучающимися кра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дачами Соревнований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, обобщение и пропаганда передового опыта организации туристско-краеведческой работы с обучающими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уризма для укрепления здоровья, духовного и физического воспитания обучающихся, приобщение к здоровому образу жизни, профилактики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уристского мастерства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3. Организаторы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оревнований являются: министерство образования Ставропольского края, министерство физической культуры и спорта Ставропольского края, федерация спортивного туризма Ставропольского края и </w:t>
      </w:r>
      <w:r>
        <w:rPr>
          <w:sz w:val="28"/>
          <w:szCs w:val="28"/>
          <w:shd w:fill="FFFFFF" w:val="clear"/>
        </w:rPr>
        <w:t>Ставропольское региональное отд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Общероссийская общественная организация</w:t>
      </w:r>
      <w:r>
        <w:rPr>
          <w:rFonts w:eastAsia="Calibri"/>
          <w:sz w:val="28"/>
          <w:szCs w:val="28"/>
          <w:lang w:eastAsia="en-US"/>
        </w:rPr>
        <w:t xml:space="preserve"> «РОССОЮЗСПА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осударственное бюджетное учреждение дополнительного образования «Краевой центр экологии, туризма и краеведения», Ставропольское региональное детско-юношеское общественное движение «Школа безопасности» (далее – СтавРДЮОД «Школа безопасности»)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Соревнований осуществляет Главная судейская коллегия (ГСК), утвержденная проводящей организацией.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Соревнования проводятся на пешеходных дистанциях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                     с 10 - 11 декабря 2021 года в городе Ставрополе на территории лесного массива (урочище Павлова дача)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836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ласс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в соответствии с ВРВ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массив урочище Павлова 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/>
            </w:pPr>
            <w:r>
              <w:rPr/>
              <w:t>Дистанция–пешеходная (короткая),</w:t>
            </w:r>
          </w:p>
          <w:p>
            <w:pPr>
              <w:pStyle w:val="Normal"/>
              <w:widowControl w:val="false"/>
              <w:ind w:left="-26" w:hanging="0"/>
              <w:jc w:val="center"/>
              <w:rPr/>
            </w:pPr>
            <w:r>
              <w:rPr/>
              <w:t>(номер-код 0840091811Я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борные делегации обучающихся образовательных организаций городских и муниципальных округов Ставрополь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</w:rPr>
        <w:t>делегации не более 14 человек: тренер - представитель команды, судья, не более 12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следующим возрастным груп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1"/>
        <w:gridCol w:w="2001"/>
        <w:gridCol w:w="20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дистан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ая групп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е ниж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rFonts w:eastAsia="Calibri"/>
                <w:sz w:val="24"/>
                <w:szCs w:val="24"/>
              </w:rPr>
              <w:t>2кл. (Личн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ьчики/девоч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кл. (Личн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ноши/девушк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7-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rFonts w:eastAsia="Calibri"/>
                <w:sz w:val="24"/>
                <w:szCs w:val="24"/>
              </w:rPr>
              <w:t>2кл. (Личн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иоры/юниор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5-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декабря: с 12:00 – официальная тренир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декабря: с 08:00 – комиссия по допуску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:30 – соревнования на дистанции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5:30 – награждение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ый туризм», утвержденными приказом Минспорта России от 22 апреля 2021 г. № 2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являются лично-командными. Победители определяются в командном и личном за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ника определяется по времени, затраченному в дисциплине «дистанция – пешеходная» (личная) отдельно среди мальчиков (юношей, юниоров) и девочек (девушек, юниорок),</w:t>
      </w:r>
      <w:r>
        <w:rPr/>
        <w:t xml:space="preserve"> </w:t>
      </w:r>
      <w:r>
        <w:rPr>
          <w:sz w:val="28"/>
          <w:szCs w:val="28"/>
        </w:rPr>
        <w:t>с учетом снятий с эт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делегации определяется по сумме зачетных очков, полученных всеми участниками в дисциплине «дистанция – пешеход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егации, занявшие 1-3 место в общем зачете, награждаются Кубками и диплом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и, занявшие 1-3 места в личном зачете на дистанции-пешеходная в каждой награждаются медалями и грамотами соответствующих степеней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ходы, связанные с участием в соревнованиях, оплатой проезда, прокатом снаряжения, питанием и страхованием участников команд, несут командирующие организации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10. Обеспечение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ые соревнования проводятся на объектах спорта, а также территориях (местах проведения), специально подготовленных для проведения официального спортивного соревнования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, а также требованиям правил вида спорта «Спортивный туриз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безопасность применяемого личного и группового снаряжения несут представители команд и сами участники. Профилактические мероприятия по обеспечению безопасности Соревнований осуществляет </w:t>
      </w:r>
      <w:r>
        <w:rPr>
          <w:sz w:val="28"/>
          <w:szCs w:val="28"/>
          <w:shd w:fill="FFFFFF" w:val="clear"/>
        </w:rPr>
        <w:t>Ставропольское региональное отд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Общероссийская общественная организация</w:t>
      </w:r>
      <w:r>
        <w:rPr>
          <w:rFonts w:eastAsia="Calibri"/>
          <w:sz w:val="28"/>
          <w:szCs w:val="28"/>
          <w:lang w:eastAsia="en-US"/>
        </w:rPr>
        <w:t xml:space="preserve"> «РОССОЮЗСПАС»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11. Страхование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, так и внебюджетных средств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2. 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Первенстве принимаются организаторами в срок до 08 декабря 2021 года в системе он-лайн заявки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s://orgeo.ru/event/registration/19143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Контакты 355004, г. Ставрополь, ул. Лермонтова, 148, ГБУ ДО «Краевой центр экологии, туризма и краеведения», телефон 8(8652)23-56-33, факс 8(8652)23-13-9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 прохождении комиссии по допуску предоставля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менная заявка (Приложение) с подписью врача на каждого участника, заверенная печатью лечебного учреждения и направляющей организацией. Допуском к участию может служить справка, заверенная медицинским учреждением или диспансером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паспорт гражданина Российской Федерации, для лиц моложе 14 лет – свидетельство о рождении (оригиналы);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валификационные книжки спортсмена, подтверждающие квалификацию;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пия полиса обязательного медицинского страхования;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>полис страхования от несчастных случаев на период Соревнований на каждого участника;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исок команды в 2-х экземплярах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before="0" w:after="240"/>
        <w:ind w:left="567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jc w:val="center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4"/>
          <w:szCs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, </w:t>
      </w:r>
      <w:r>
        <w:rPr>
          <w:i/>
          <w:iCs/>
          <w:sz w:val="14"/>
          <w:szCs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812" w:hanging="0"/>
        <w:jc w:val="center"/>
        <w:textAlignment w:val="baseline"/>
        <w:outlineLvl w:val="0"/>
        <w:rPr>
          <w:b/>
          <w:b/>
          <w:bCs/>
          <w:caps/>
          <w:spacing w:val="80"/>
          <w:w w:val="150"/>
          <w:sz w:val="10"/>
          <w:szCs w:val="16"/>
          <w:u w:val="single"/>
        </w:rPr>
      </w:pPr>
      <w:r>
        <w:rPr>
          <w:b/>
          <w:bCs/>
          <w:caps/>
          <w:spacing w:val="80"/>
          <w:w w:val="150"/>
          <w:sz w:val="10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spacing w:val="80"/>
          <w:w w:val="150"/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spacing w:val="80"/>
          <w:w w:val="150"/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  <w:t>ИМЕННАЯ ЗАЯ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aps/>
          <w:spacing w:val="80"/>
          <w:w w:val="150"/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pacing w:val="200"/>
          <w:w w:val="150"/>
        </w:rPr>
      </w:pPr>
      <w:r>
        <w:rPr>
          <w:spacing w:val="200"/>
          <w:w w:val="150"/>
        </w:rPr>
        <w:t>на участие в соревнованиях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Просим допустить к участию в соревнованиях команду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в следующем составе:</w:t>
      </w: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2"/>
        <w:gridCol w:w="1417"/>
        <w:gridCol w:w="851"/>
        <w:gridCol w:w="1559"/>
        <w:gridCol w:w="1418"/>
        <w:gridCol w:w="1417"/>
      </w:tblGrid>
      <w:tr>
        <w:trPr>
          <w:trHeight w:val="1317" w:hRule="atLeast"/>
          <w:cantSplit w:val="true"/>
        </w:trPr>
        <w:tc>
          <w:tcPr>
            <w:tcW w:w="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bCs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5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bCs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Спортивный</w:t>
              <w:br/>
              <w:t>разряд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i/>
                <w:iCs/>
                <w:spacing w:val="-4"/>
                <w:sz w:val="14"/>
                <w:szCs w:val="14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Рос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Участников в знании правил техники безопасности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…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сего допущено к соревнованиям 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человек. Не допущено к соревнованиям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человек, 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том числе </w:t>
      </w:r>
      <w:r>
        <w:rPr>
          <w:sz w:val="22"/>
          <w:szCs w:val="22"/>
          <w:u w:val="single"/>
        </w:rPr>
        <w:tab/>
      </w:r>
    </w:p>
    <w:p>
      <w:pPr>
        <w:pStyle w:val="Normal"/>
        <w:overflowPunct w:val="false"/>
        <w:autoSpaceDE w:val="false"/>
        <w:ind w:firstLine="4536"/>
        <w:textAlignment w:val="baseline"/>
        <w:rPr/>
      </w:pPr>
      <w:r>
        <w:rPr>
          <w:sz w:val="16"/>
          <w:szCs w:val="16"/>
        </w:rPr>
        <w:t>М.П.</w:t>
      </w:r>
      <w:r>
        <w:rPr>
          <w:sz w:val="24"/>
          <w:szCs w:val="24"/>
        </w:rPr>
        <w:t xml:space="preserve">        Врач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/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Печать медицинского учреждения                    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команды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u w:val="single"/>
        </w:rPr>
        <w:t xml:space="preserve"> </w:t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8364" w:leader="none"/>
          <w:tab w:val="right" w:pos="10632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 правилами техники безопасности знаком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firstLine="5812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firstLine="5812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Тренер команды</w:t>
      </w:r>
      <w:r>
        <w:rPr>
          <w:u w:val="single"/>
        </w:rPr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pacing w:val="140"/>
          <w:sz w:val="16"/>
          <w:szCs w:val="16"/>
        </w:rPr>
      </w:pPr>
      <w:r>
        <w:rPr>
          <w:i/>
          <w:iCs/>
          <w:spacing w:val="14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апитан команды </w:t>
      </w:r>
      <w:r>
        <w:rPr>
          <w:color w:val="000000"/>
          <w:u w:val="single"/>
        </w:rPr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pacing w:val="140"/>
          <w:sz w:val="14"/>
          <w:szCs w:val="16"/>
        </w:rPr>
      </w:pPr>
      <w:r>
        <w:rPr>
          <w:i/>
          <w:iCs/>
          <w:spacing w:val="140"/>
          <w:sz w:val="14"/>
          <w:szCs w:val="16"/>
        </w:rPr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spacing w:val="140"/>
          <w:sz w:val="14"/>
          <w:szCs w:val="16"/>
        </w:rPr>
      </w:pPr>
      <w:r>
        <w:rPr>
          <w:spacing w:val="140"/>
          <w:sz w:val="14"/>
          <w:szCs w:val="16"/>
        </w:rPr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spacing w:val="140"/>
          <w:sz w:val="14"/>
          <w:szCs w:val="16"/>
        </w:rPr>
      </w:pPr>
      <w:r>
        <w:rPr>
          <w:spacing w:val="140"/>
          <w:sz w:val="14"/>
          <w:szCs w:val="1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632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2"/>
          <w:szCs w:val="24"/>
          <w:u w:val="single"/>
        </w:rPr>
        <w:tab/>
        <w:tab/>
        <w:tab/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</w:t>
      </w:r>
      <w:r>
        <w:rPr>
          <w:u w:val="single"/>
          <w:lang w:val="en-US"/>
        </w:rPr>
        <w:t xml:space="preserve">                              </w:t>
      </w:r>
      <w:r>
        <w:rPr>
          <w:u w:val="single"/>
        </w:rPr>
        <w:t xml:space="preserve">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b/>
          <w:bCs/>
          <w:sz w:val="18"/>
          <w:szCs w:val="18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iCs/>
          <w:sz w:val="14"/>
          <w:szCs w:val="14"/>
        </w:rPr>
        <w:t>название  командирующей организации</w:t>
        <w:tab/>
        <w:t>подпись руководителя</w:t>
        <w:tab/>
        <w:t>расшифровка подписи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hanging="56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registration/19143" TargetMode="External"/><Relationship Id="rId3" Type="http://schemas.openxmlformats.org/officeDocument/2006/relationships/hyperlink" Target="mailto:otdel.kraeved.turizm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Eduard_Alekseevich</dc:creator>
  <dc:description/>
  <cp:keywords/>
  <dc:language>en-US</dc:language>
  <cp:lastModifiedBy>Наталья Владимировна</cp:lastModifiedBy>
  <cp:lastPrinted>2021-11-10T14:35:00Z</cp:lastPrinted>
  <dcterms:modified xsi:type="dcterms:W3CDTF">2021-11-12T11:56:00Z</dcterms:modified>
  <cp:revision>13</cp:revision>
  <dc:subject/>
  <dc:title>«УТВЕРЖДАЮ»</dc:title>
</cp:coreProperties>
</file>