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к письму ГБУ ДО «КЦЭТК» </w:t>
      </w:r>
    </w:p>
    <w:p>
      <w:pPr>
        <w:pStyle w:val="Normal"/>
        <w:keepNext w:val="true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от 08.10. 2021 г. </w:t>
        <w:tab/>
        <w:t>№ 662________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краевом (заочном) юниорском лесном конкурсе «Подро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</w:tabs>
        <w:suppressAutoHyphens w:val="false"/>
        <w:autoSpaceDE w:val="false"/>
        <w:ind w:left="39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>Настоящее Положение определяет порядок организации и проведения  краевого (заочного) этапа Всероссийского юниорского лесного конкурса «Подрост» («За сохранение природы и бережное отношение к лесным богатствам») (далее - Конкурс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Конкурс проводится в рамках реализации «Плана основных мероприятий по развитию школьных лесничеств на 2018 – 2022 годы на территории Ставропольского кра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Организаторами Конкурса являются: министерство образования Ставропольского края, государственное бюджетное учреждение дополнительного образования «Краевой центр экологии, туризма и краеведения» (далее - Центр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 ЗАДАЧ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</w:t>
        <w:tab/>
        <w:t xml:space="preserve">Цель Конкурса – повышение уровня вовлеченности обучающихся в проектную природоохранную деятельность, деятельность в области рационального природопользования и новых лесосберегающих технологий по изучению лесных экосистем, направленную на формирование экологической культуры, обеспечение личностного развития, профессионального самоопределения и повышения уровня естественнонаучной грамотности подрастающего покол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</w:t>
        <w:tab/>
        <w:t>Задач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экологической культуры через участие в деятельности по восстановлению и сохранению лесных экосисте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дведение итогов работы школьных лесничеств и других детских объединений, ведущих учебно-исследовательскую и проектную природоохранную деятельность, эколого-просветительскую работу, направленную на сохранение экосистем  на территории кра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технологии в образовательной деятельности с обучающимися естественнонаучной направл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явление, развитие и профессиональное продвижение талантливых обучающихся в области эколого-лесохозяйственного образов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мен опытом работы и установление профессиональных контактов между обучающимися и педагогами образовательных организаций высшего образования, сотрудниками научных и природоохранных организаций по развитию школьных лесничеств в современных услови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ранслирование и внедрение инновационных идей в области охраны ле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УКОВОДСТВО КОНКУРСО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Общее руководство подготовкой и проведением Конкурса осуществляет организационный комитет с правом жюри (далее - оргкомитет), который состоит из представителей организаторов Конкурса, других заинтересованных организаций и ведомств (Приложение 1 к настоящему Положению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комитет Конкурс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существляет общее руководство по подготовке и проведению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разрабатывает документацию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экспертную оценку конкурсных работ, определяет победителей и призеров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рассматривает предложения по совершенствованию порядка проведения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нализирует и обобщает итоги проведения конкурса протоколо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одит консультации  по вопросам подготовки и проведения Конкур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Решение оргкомитета Конкурса отражается в соответствующем протоколе, который подписывается председателем оргкомитета (заместителем председателя) и членами жюр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Решение оргкомитета обжалованию не подлежи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К участию в Конкурсе приглашаются обучающиеся общеобразовательных организаций в возрасте от 14 до 18 лет и обучающиеся  профессиональных образовательных организаций в возрасте от 16 до 21 года, руководители школьных лесничеств (педагоги дополнительного образования, специалисты лесного хозяйства и природоохранных организаци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0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1. Замена участников в ходе Конкурса не допуска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2. Направление работы на Конкурс означает добровольное согласие с условиями Конкур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3. От каждого муниципального и городского округа Ставропольского края на Конкурс принимается не более 6 конкурсных работ -победителей муниципального этапа (по одной в каждую номинацию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5. СРОКИ ПРОВЕДЕНИЯ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4.  Конкурс проводится ежегодно и состоит из  двух этап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I - (муниципальный) - ноябрь 2021 года (городские и районные конкурсы по номинациям конкурс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I - краевой (заочный) – декабрь 2021 года - январь 2022 год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6. НОМИНАЦИИ КОНКУРС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5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5.1. Для обучающихся общеобразовательных организаци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есоведение и лесоводство»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исследовательские работы, посвященные лесной типологии; возобновлению и формированию леса; влиянию на лес рекреационной нагрузки, рубок ухода, лесных пожаров и другое; восстановлению леса после рубок, эффективности лесовосстановительных мероприятий,  созданию лесных культур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Экология лесных животных»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Экология лесных растений»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видов лесных растений, грибов, лишайников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Проектная природоохранная деятельность» </w:t>
      </w:r>
      <w:r>
        <w:rPr>
          <w:rFonts w:cs="Times New Roman CYR" w:ascii="Times New Roman CYR" w:hAnsi="Times New Roman CYR"/>
          <w:sz w:val="28"/>
          <w:szCs w:val="28"/>
        </w:rPr>
        <w:t>(рассматриваются социально-значимые проекты, связанные с охраной лесов от пожаров, организацией и проведением  разнообразных природоохранных лесных акций, защитой леса от вредителей и болезней, пропагандой знаний о лесе, использованием ресурсосберегающих технологий, а также популяризацией лесных профессий и практической деятельностью по сохранению лесов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5.2. «Для обучающихся профессиональных образовательных организаций лесохозяйственного профиля»: Лучшая опытно - исследовательская работа обучающихся профессиональных образовательных организаций лесохозяйственного профиля (исследовательские работы, связанные с 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5.3. Для педагогов дополнительного образования, специалистов лесного хозяйства и природоохранных организаций – руководителей школьных лесничеств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«Школьные лесничества – программно-методическое сопровождение деятельности»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руководителем школьного лесничества опы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но-методического комплекса одного из модулей дополнительной общеобразовательной программы «Школьное лесничество»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6. Формы представления конкурсных рабо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следовательская работа – в номинациях: «</w:t>
      </w:r>
      <w:r>
        <w:rPr>
          <w:rFonts w:cs="Times New Roman CYR" w:ascii="Times New Roman CYR" w:hAnsi="Times New Roman CYR"/>
          <w:iCs/>
          <w:sz w:val="28"/>
          <w:szCs w:val="28"/>
        </w:rPr>
        <w:t>Лесоведение и лесоводство», «Экология лесных животных», «Экология лесных растений», «Лучшая опытно-исследовательская работа обучающихся профессиональных образовательных организаций лесохозяйственного профиля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проект в номинации </w:t>
      </w:r>
      <w:r>
        <w:rPr>
          <w:rFonts w:cs="Times New Roman CYR" w:ascii="Times New Roman CYR" w:hAnsi="Times New Roman CYR"/>
          <w:sz w:val="28"/>
          <w:szCs w:val="28"/>
        </w:rPr>
        <w:t xml:space="preserve">«Проектная природоохранная деятельность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граммно-методический комплекс - в номинации «Школьные лесничества – программно-методическое сопровождение деятельност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ОРЯДОК ПРОВЕДЕНИЯ КОНКУРС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7.</w:t>
        <w:tab/>
        <w:t xml:space="preserve">Конкурсные работы должны соответствовать Условиям Конкурса и требованиям к оформлению (Приложение 2 к настоящему Положению)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8. Конкурсные работы оцениваются в соответствии с критериями оценок (Приложение 5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9. Для участия в Конкурсе в срок </w:t>
      </w:r>
      <w:r>
        <w:rPr>
          <w:rFonts w:cs="Times New Roman CYR" w:ascii="Times New Roman CYR" w:hAnsi="Times New Roman CYR"/>
          <w:b/>
          <w:sz w:val="28"/>
          <w:szCs w:val="28"/>
        </w:rPr>
        <w:t>до 20 дека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на адрес электронной почты Центра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kzetk.org@yandex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электронном виде направля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курсные работы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нкета - заявка (Приложение 3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гласие на обработку персональных данных (Приложение 4 к настоящему Положению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 муниципального этап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. ПОДВЕДЕНИЕ ИТОГОВ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0. Итоги Конкурса подводятся в январе 2022 го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Конкурса, набравшие наибольшее количество баллов по критериям оценок объявляются победителями Конкурса (1-е место). Работы победителей по каждой номинации направляются для участия в федеральном (заочном) этапе Всероссийского юниорского лесного конкурса «Подрост». По итогам оценки конкурсных работ определяются участники финального (очного) этапа. Финальный (очный) этап проводится в соответствии с Положением о Всероссийском юниорского лесного конкурса «Подрост». Участники финального этапа конкурса защищают учебно-исследовательские работы, практические природоохранные проекты и представляют опыт работы на соответствующих секция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1. Участники, следующие после победителей в рейтинге по результатам в каждой номинации, объявляются призерами Конкурса (2-е и 3-е мест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2. Победители и призеры Конкурса, руководители конкурсных работ награждаются дипломами оргкомитет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, не отраженные в настоящем Положении, решаются Оргкомитетом Конкурса, исходя из своей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58" w:hanging="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1 к Положению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став оргкомит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 правом жюри краевого (заочного) этапа юниор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лесного конкурса «Подрост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88"/>
        <w:gridCol w:w="5538"/>
      </w:tblGrid>
      <w:tr>
        <w:trPr>
          <w:trHeight w:val="782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осударственного бюджетного учреждения дополнительного образования «Краевой центр экологии, туризма и краеведения», председатель оргкомитета </w:t>
            </w:r>
          </w:p>
        </w:tc>
      </w:tr>
      <w:tr>
        <w:trPr>
          <w:trHeight w:val="2177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винов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орь Михайл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а Андре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чебно-воспитательной работе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ари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а Васил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ия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отдела трудового воспитания и УПБ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методист отдела экологического образования и воспитания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>Приложение 2 к Положению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оформлению конкурсных работ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. На краевой (заочный) этап конкурса конкурсные работы предоставляются на бумажном носителе (листы сброшюрованы, пронумерованы) и в электронном виде на CD-носителях (документы в формате .doc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учно-исследовательская работа (проект) должна и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обязательным указанием названия образовательного учреждения, при котором выполнена работа, региона и населенного пункта, детского объединения, темы работы, Ф.И. автора (авторов), класс, Ф.И.О. руководителя работы (полностью),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 (с указанием стран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уктура содержания проекта должна включать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где должны быть четко сформулированы цель и задачи работы, обоснование актуальности исследования, практическая значимост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исследования и материал - описание методики сбора материала, методы первичной обработки собранного материала, методы статистической обработки материала, сроков сбора материалов, объем полученных материалов (по дням, сезонам, годам, вс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й и их обсуждение - приведение всех численных и фактических данных с анализом результатов их обрабо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проводится общий обзор поставленной перед началом исследования проблемы и перспективы её решения после приведенного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актические и численные данные, имеющие большой объем, а также рисунки, диаграммы, схемы, карты, фотографии и т.д. могут быть вынесены в конце работы - в приложения, которые соединяются с текстом работы (и соответствуют формату самой работы), или быть отдельно, произвольного форм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кст работы должен быть набран на компьютере (формат листа А-4, шрифт 12) и четко пропечатан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актический природоохранный проект должен включ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и и отчества (полностью) руководителя и консультанта (если имеются);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главление, перечисляющее разде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этапы и механизмы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езультаты по его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ую знач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ыт работы района, региона, учреждения, руководителя школьного лесничества должен вклю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характеристику условий, в которых создавался опыт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ложение достигнутых результатов и перспективы на дальнейш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писанию опыта работы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Образовательная программа дополнительного образования детей должна соответствовать тематике Конкурса и  Примерным требованиям к программам дополнительного образования детей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ллюстративные материалы к работам не высылаются. Участники привозят их на финал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курсные работы, оформление которых не соответствуют вышеуказанным требованиям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На конкурс не принимаются работы в случаях, если: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содержание представленной работы не соответствует тематик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оформление конкурсных материалов не соответствует требования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представленная работа получала одно из призовых мест на других конкурсах Всероссийского уровня, проведенных в предыдущих и текущем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Требования к оформлению тез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тезисов оформляются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: в первой строчке пишется фамилия и имя автора (авторов) полностью, место учебы (школа, класс) полностью; фамилия, имя, отчество руководителя, должность и место работы, ученая степень (если есть), телефон; название учреждения с его адресом и телеф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отступив 1 (!) интервал крупным шрифтом посередине листа - названи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через один интервал идет основной текст с интервалом 1,5 знака без деления на подразде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зисах объемом в две страницы все разделы представляются очень сжато, описание района исследования можно опустить, если только это напрямую не связано с темой работы. Литературный обзор сводится до минимума. Не менее половины страницы должно занимать описание результатов, которые можно объединить с выводами. Ссылки обязательны, список литературы не при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в тезисах обычно не приводятся, важнейшие данные из них помещаются в текстов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3 к Положению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  участие в краевом (заочном) конкурсе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российского юниорского лесного конкурса «Подрост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полняется автором, отправляется в формате </w:t>
      </w:r>
      <w:r>
        <w:rPr>
          <w:rFonts w:cs="Times New Roman CYR" w:ascii="Times New Roman CYR" w:hAnsi="Times New Roman CYR"/>
          <w:sz w:val="28"/>
          <w:szCs w:val="28"/>
        </w:rPr>
        <w:t xml:space="preserve">*.doc или  *.docx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left="709" w:hanging="36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Номинация Конкурса, на которую представлена работа 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2.Название работы, подаваемой на конкурс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. Ф.И.О. участник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4. Дата рождения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5. Телефон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6. Электронная почта 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7. Место учебы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8. Клас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9. Паспортные данные (свидетельство о рождении) 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образовательного учреждения, при котором выполнена работа, адрес (с индексом), телефон, электронная почта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1. Ф.И.О. руководителя (полностью)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2. Место работы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3. Должность</w:t>
      </w:r>
      <w:r>
        <w:rPr>
          <w:rFonts w:cs="Times New Roman CYR" w:ascii="Times New Roman CYR" w:hAnsi="Times New Roman CYR"/>
          <w:iCs/>
          <w:sz w:val="32"/>
          <w:szCs w:val="28"/>
        </w:rPr>
        <w:t xml:space="preserve"> 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Приложение 4 к Полож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даю своё согласие ГБУ ДО «Краевой центр экологии, туризма и краеведения»  (далее – организатор) на обработку организ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_</w:t>
      </w:r>
    </w:p>
    <w:p>
      <w:pPr>
        <w:pStyle w:val="Normal"/>
        <w:suppressAutoHyphens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его участия в краевом (заочном) этапе, а также в финале конкурса и проводимых в рамках него мероприятий. 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рганиз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рганиз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истерством образования и молодежной политики Ставропольского края, Минобрнауки России и т. д.), а равно как при привлечении третьих лиц к оказанию услуг в интересах моего ребенка, организ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ата</w:t>
      </w:r>
    </w:p>
    <w:p>
      <w:pPr>
        <w:pStyle w:val="Normal"/>
        <w:ind w:firstLine="708"/>
        <w:jc w:val="right"/>
        <w:rPr/>
      </w:pPr>
      <w:r>
        <w:rPr/>
        <w:t>Подпись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5 к Полож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 краевого (заочного) этапа юниорского лесного конкурса «Подрос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ебно-исследовательская рабо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и обоснованность выводов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– 30 баллов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ктический природоохранный проект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существующей  проблемы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взгляда автора на решаемую проблему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– 25 баллов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«Школьные лесничества – программно-методическое сопровождение деятельности»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руководителем школьного лесничества опыта программно-методического комплекса одного из модулей дополнительной общеобразовательной программы «Школьное лесничество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аторство и уникальность в организации деятельности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, или в форме списка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 одного из модулей дополнительной общеобразовательной программы «Школьное лесничество»)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чество оформления представленных материалов и его информативность (от 0 до 5 баллов).   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– 20 баллов.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247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3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Times New Roman CYR"/>
    </w:rPr>
  </w:style>
  <w:style w:type="character" w:styleId="WW8Num10z0">
    <w:name w:val="WW8Num10z0"/>
    <w:qFormat/>
    <w:rPr>
      <w:rFonts w:ascii="Symbol" w:hAnsi="Symbol" w:cs="Times New Roman CYR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etk.org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Клавдия</dc:creator>
  <dc:description/>
  <cp:keywords/>
  <dc:language>en-US</dc:language>
  <cp:lastModifiedBy>Самарина</cp:lastModifiedBy>
  <cp:lastPrinted>2021-10-07T14:41:00Z</cp:lastPrinted>
  <dcterms:modified xsi:type="dcterms:W3CDTF">2021-10-08T12:12:00Z</dcterms:modified>
  <cp:revision>257</cp:revision>
  <dc:subject/>
  <dc:title>«Утверждаю»</dc:title>
</cp:coreProperties>
</file>