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9019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образования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25 » августа 2021 г.  № 1491-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0pt;mso-wrap-distance-left:9pt;mso-wrap-distance-right:0pt;mso-wrap-distance-top:0pt;mso-wrap-distance-bottom:0pt;margin-top:-16.1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образования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5 » августа 2021 г.  № 1491-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раевого фестиваля «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 w:bidi="ru-RU"/>
        </w:rPr>
        <w:t>Открытое серд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егулирует вопросы организации проведения и определения победителей краевого фестиваля «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 w:bidi="ru-RU"/>
        </w:rPr>
        <w:t>Открытое серд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для дет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оложение, фестиваль, дети с ОВЗ), определяет цели его проведения, категорию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заочном формате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проведения фестиваля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Целью проведения фестивал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скрытие творческого потенциала детей с ОВЗ, содействие их активной интеграции в жизнь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ами фестива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витие творческого потенциала детей с ОВЗ, поддержка и развитие самодеятельного творчества, как средства их реабилитации и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предпосылок и улучшение условий для самореализации детей с ОВЗ, перспектив их личностного роста и интеграции в общее культурно-творческ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фестива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частниками фестиваля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 ОВЗ, обучающиеся в общеобразовательных организациях Ставропольского края, в следующих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 – от 7 до 11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я – от 12 до 17 ле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 фестиваля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дготовку и проведение фестиваля обеспечивает организационный комитет фестиваля (далее – оргкомитет), состав которого утверждается приказом министерства образования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ункции орг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подготовкой и проведением фести-ва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и обобщает итоги проведения фестива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ргкомитета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орядок проведения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стиваль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«Рисунок» – сканкопия или качественная фотография рисунка на листе формата А4, выполненного в любой техн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ригинальность, качество работы и творческий подход участник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«Аппликация» – качественная фотография аппликации на листе формата А4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оригинальность, качество работы и творческий подход участник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«Чтение стихотворения» – видеозапись чтения стихотворения участником фестиваля продолжительностью не более одной мину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артистизм участника фестиваля, выразительность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«Вокал» – видеозапись исполнения песни по выбору участника, продолжительностью не более трех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ся оригинальность исполнения, вокальные данные и творческий подход участника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ждая творческая работа оценивается по пятибальной системе. Далее производится суммирование баллов всех членов оргкомитета по кажд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бедителем станови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фестивал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ргкомитет в последний день проведения фестиваля подводит итоги, определяя победителей и призеров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фестиваля награждаются дипломами и призами министерства образования Ставропольского края, участники фестиваля поощряются грамотами об учас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ирование фестивал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асходы, связанные с награждением победителей и призеров фестиваля, осуществляются за счет средств бюджет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00Z</dcterms:created>
  <dc:creator>777</dc:creator>
  <dc:description/>
  <cp:keywords/>
  <dc:language>en-US</dc:language>
  <cp:lastModifiedBy>Гарибянц Юлиана Юрьевна</cp:lastModifiedBy>
  <cp:lastPrinted>2021-09-09T09:36:00Z</cp:lastPrinted>
  <dcterms:modified xsi:type="dcterms:W3CDTF">2021-09-09T06:37:00Z</dcterms:modified>
  <cp:revision>15</cp:revision>
  <dc:subject/>
  <dc:title/>
</cp:coreProperties>
</file>