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-го слета юных туристов-краеведов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-й слет юных туристов-краеведов Ставропольского кра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(далее – Слет) </w:t>
      </w:r>
      <w:r>
        <w:rPr>
          <w:rFonts w:cs="Times New Roman" w:ascii="Times New Roman" w:hAnsi="Times New Roman"/>
          <w:sz w:val="24"/>
          <w:szCs w:val="24"/>
        </w:rPr>
        <w:t>проводится в целях популяризации туристско-краеведческой деятельности среди молодежи, обобщения и пропаганды передового опыта туристско-краеведческой работы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ограмму Слета входит: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Туристский поход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Конкурс отчетов (далее – конкурс). </w:t>
      </w:r>
      <w:r>
        <w:rPr>
          <w:rFonts w:eastAsia="Calibri" w:cs="Times New Roman" w:ascii="Times New Roman" w:hAnsi="Times New Roman"/>
          <w:sz w:val="24"/>
          <w:szCs w:val="24"/>
        </w:rPr>
        <w:t>Конкурс проводится в форме оценивания представленных отчетов о туристских походах с описанием краеведческого материал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атегорийные походы могут быть горные и пешеходные, степенные и походы выходного дня на территории проживания участников спортивных групп, либо в ином доступном для посещения районе в соответствии с действующими ограничениями, установленными нормативно-правовыми актами, направленными на профилактику распространения новой коронавирусной инфекции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охода определяется руководителем команды, при этом походы должны состояться в период с 10 июня по 15 июля 2021 г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ы походов определяются руководителями команд самостоятельно. Маршруты должны быть разработаны в соответствии со всеми действующими нормативными требованиями Министерства просвещения России и Федерации спортивного туризма России. Кроме этого, каждая команда определяет для себя тему краеведческого задания, связанного с изучением района похода и выполняет его в поход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 участники команды обязаны соблюдать требования, устанавливаемые нормативно-правовыми актами, направленными на предотвращение распространения новой коронавирусной инфекции (COVID-19) на территории региона проведения мероприятия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, связанные с выездами за территорию региона постоянного проживания участников, проводятся только при отсутствии запрета органов исполнительной власти субъекта (субъектов) Российской Федерации, где проводится мероприятие на въезд жителей иных регионов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отчёт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 отчет о походе состоит из разделов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итульный лист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главлени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правочные сведения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полное наименование проводящей организации, район похода, вид туризма, категория сложности похода, нитка маршрута, протяженность, сроки похода, продолжительность активной части, номер маршрутной книжки, состав группы (с указанием фамилии и имени, года рождения, туристского опыта и места работы). Состав группы может быть на отдельном листе. Приводится общая фотография группы в походе. В этом же разделе приводится перечень определяющих препятствий маршрута с указанием даты прохождения, вида препятствия, категории трудности, длины протяженных препятствий, характеристики препятствий (характер, высота, новизна, наименование)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Характеристика района и маршрута поход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района и маршрута похода: географическое положение (до двух страниц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рафик движения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указывается номер дня пути, дата, пройденный участок пути за день. В конце таблицы указывается общая протяженность, продолжительность и общий перепад высот активной части маршрута. График движения заполняется от пункта сбора группы в поход и до пункта разъезда участников по месту жительства. Протяжённость и ходовое время линейных радиальных выходов указываются в одну сторону. Таблица метеонаблюдений может быть выполнена на отдельном лист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ехническое описание маршрут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прохождения маршрута группой в хронологическом порядке с указанием ходового времени движения за день. Участки с однозначным ориентированием без естественных препятствий (движение по дорогам и т.п.) возможно описывать схематично, с указанием основных характеристик, достаточных для понимания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указываются ориентиры и расстояния между ними, направления движения, характеристики дорог, растительности, рельефа, рек, населенных пунктов, мест ночлега и купания, источников питьевой воды. Текст описания должен содержать ссылки на фотографи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ртографический   материал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состоять из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зорной  схемы района похода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маршрутной карт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Обзорная схема района похода: указываются начальный и конечный пункт похода, маршрут, ночлеги, стыковка отдельных листов карты, если они выполнены на отдельных листах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Маршрутная карта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наносит свой маршрут на имеющуюся карту. Маршрутная карта должна быть выполнена в цвете или раскрашена, масштаб карты не мельче 1:100000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ыполнение схем и карт на отдельные дни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картографическим  материалам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картах применяются условные топографические знаки, действующие в настоящее время. Условными знаками показываются маршрут, места ночлегов, дневок, даты, экскурсионные объекты и другие объекты, имеющие интерес для туристов. На каждом листе схемы, карты указывается направление на север, масштаб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едения о материальном оснащении группы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ся список специального снаряжения, особенности и рекомендации по использованию личного и группового снаряжения, продуктов на данном маршруте и в данных природных условиях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ыводы и рекомендации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одводятся итоги, делаются выводы о достижении поставленных целей. Даются рекомендации по выбору района и нитки  маршрута, перечень наиболее интересных природных, исторических и др. объектов. Приводится конкретная информация о познавательном и воспитательном значении похода для участников, список использованной литературы, отчетов, ресурсов Интернета и т.п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должны быть пронумерован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томатериал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сделаны в данном походе. Иллюстративный материал должен пояснять и подтверждать прохождение маршрута группой на определяющих участках. Фотографии должны иметь подписи, обозначения характерных ориентиров и пути групп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пронумерованы, номера фотографий должны быть проставлены в соответствующих местах  технического описания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Исследовательско-познавательная работа на маршрут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руте туристской группой должна быть выполнена специальная исследовательская работа по определённой теме, связанная с краеведческими или иными исследованиями на маршруте. Тема может быть связана с посещением экскурсионных объектов, с изучением района похода, с проведением исследований в каких-либо областях знания для получения краеведческой информации и др. Тему исследования и объем работы участники похода определяют самостоятельно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работы включает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ступление по теме работы с указанием её педагогических и познавательных целей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исание методики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одержание проделанной работы (полнота описания, результаты самостоятельной работы)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спользование на маршруте собранной информации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воды, практические рекомендации познавательное значение выполненной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писок литератур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Иллюстративный материал (рисунки, фото, карты и т.п.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иметь ссылки на источники полученных сведений.</w:t>
      </w:r>
    </w:p>
    <w:p>
      <w:pPr>
        <w:pStyle w:val="41"/>
        <w:spacing w:lineRule="auto" w:line="240" w:before="300" w:after="0"/>
        <w:ind w:right="23" w:firstLine="709"/>
        <w:contextualSpacing/>
        <w:jc w:val="center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  <w:t>Подача заявок на участие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Для участия в Слете необходимо прислать в отдел краеведения и туризма ГБУ ДО «КЦЭТК» на электронный адрес otdel.kraeved.turizma@yandex.ru: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/>
      </w:pPr>
      <w:r>
        <w:rPr>
          <w:spacing w:val="0"/>
          <w:sz w:val="24"/>
          <w:szCs w:val="24"/>
          <w:lang w:eastAsia="ru-RU"/>
        </w:rPr>
        <w:t xml:space="preserve">- в срок до 25 июня 2021 г. заявку,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/>
      </w:pPr>
      <w:r>
        <w:rPr>
          <w:spacing w:val="0"/>
          <w:sz w:val="24"/>
          <w:szCs w:val="24"/>
          <w:lang w:eastAsia="ru-RU"/>
        </w:rPr>
        <w:t xml:space="preserve">- до 26 июля 2021 г. отчет о туристском походе, маршрутный лист (для походов выходного дня) или маршрутную книжку (для степенных походов) с пометкой «Слет-2021». </w:t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По всем вопросам об участии в Слете можно обратиться в отдел краеведения и туризма по телефону 8(8652)235633.</w:t>
      </w:r>
    </w:p>
    <w:sectPr>
      <w:headerReference w:type="default" r:id="rId2"/>
      <w:type w:val="nextPage"/>
      <w:pgSz w:w="11906" w:h="16838"/>
      <w:pgMar w:left="1701" w:right="567" w:gutter="0" w:header="0" w:top="8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ioa">
    <w:name w:val="aio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00" w:after="240"/>
      <w:ind w:hanging="140"/>
    </w:pPr>
    <w:rPr>
      <w:rFonts w:ascii="Times New Roman" w:hAnsi="Times New Roman" w:cs="Times New Roman"/>
      <w:spacing w:val="5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3:00Z</dcterms:created>
  <dc:creator>Панов</dc:creator>
  <dc:description/>
  <cp:keywords/>
  <dc:language>en-US</dc:language>
  <cp:lastModifiedBy>Korotkevich</cp:lastModifiedBy>
  <cp:lastPrinted>2021-06-17T11:09:00Z</cp:lastPrinted>
  <dcterms:modified xsi:type="dcterms:W3CDTF">2021-06-17T07:24:00Z</dcterms:modified>
  <cp:revision>36</cp:revision>
  <dc:subject/>
  <dc:title>Условия проведения XXVII Всероссийского туристского слета педагогов, </dc:title>
</cp:coreProperties>
</file>