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955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5</w:t>
      </w:r>
    </w:p>
    <w:p>
      <w:pPr>
        <w:pStyle w:val="Normal"/>
        <w:spacing w:lineRule="exact" w:line="240" w:before="0" w:after="0"/>
        <w:ind w:left="4955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исьму ГБУ ДО «КЦЭТК»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4955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                           2021г. №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исьму министерств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дравоохра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мп медицинской организ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б эпидокружении по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пациента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 по адресу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 пределами РФ и Ставропольского края за последние 14 дней не находился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В контакте с лицами, находящимися под наблюдением по инфекции, вызванной новым коронавирусом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, не находился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В контакте за последние 14 дней с лицами, у которых лабораторно подтвержден диагноз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, не находился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личие клинических симптомов ОРВИ за последние 14 дней отрицает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терапевт участковый                      Подпись                               ФИО врач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Печать врач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чать организа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17:00Z</dcterms:created>
  <dc:creator>1</dc:creator>
  <dc:description/>
  <cp:keywords/>
  <dc:language>en-US</dc:language>
  <cp:lastModifiedBy>Самарина</cp:lastModifiedBy>
  <dcterms:modified xsi:type="dcterms:W3CDTF">2021-05-28T08:05:00Z</dcterms:modified>
  <cp:revision>7</cp:revision>
  <dc:subject/>
  <dc:title/>
</cp:coreProperties>
</file>