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ложению о проведении краевого конкурса видеороликов в рамках краевого патриотического форума «Дети Росси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участие </w:t>
      </w:r>
      <w:r>
        <w:rPr>
          <w:rFonts w:eastAsia="Times New Roman" w:cs="Times New Roman" w:ascii="Times New Roman" w:hAnsi="Times New Roman"/>
          <w:smallCap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раевом конкурсе видеоролик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краевого патриотического форума «Дети России»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Номинация: Индивидуаль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Фамилия, имя отчество автора (полностью)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озраст: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бразовательная организация, в которой обучается конкурсант (полное название)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Телефон участника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Адрес электронной почты участника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Номинация: Коллектив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Наименование патриотического клуба/ волонтерского отряда/объединения (полностью)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бразовательная организация, на базе которой осуществляет свою деятельность отряд/объединение/клуб (полное название)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Ф.И.О. руководителя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Телефон руководителя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Адрес электронной почты руководителя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Номинация: Семей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Семья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vertAlign w:val="subscript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vertAlign w:val="subscript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Место проживан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Члены семьи (Ф.И.О., возраст):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Контактный телефон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руководител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ргана управления образованием администрац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ых районов и округов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7:00Z</dcterms:created>
  <dc:creator>Казначеева</dc:creator>
  <dc:description/>
  <cp:keywords/>
  <dc:language>en-US</dc:language>
  <cp:lastModifiedBy>Гарибянц Юлиана Юрьевна</cp:lastModifiedBy>
  <dcterms:modified xsi:type="dcterms:W3CDTF">2021-04-07T14:22:00Z</dcterms:modified>
  <cp:revision>4</cp:revision>
  <dc:subject/>
  <dc:title/>
</cp:coreProperties>
</file>