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29845</wp:posOffset>
                </wp:positionV>
                <wp:extent cx="6480810" cy="5043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43960"/>
                          <a:chOff x="0" y="0"/>
                          <a:chExt cx="6480720" cy="50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3600"/>
                            <a:ext cx="180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орма №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Д-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О «Центр «Созвездие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99836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38103011400000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«Центральный» Банка ВТБ (ПАО),  г. Моск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/с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1018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БИ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4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Ф.И.О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дрес плательщика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рганизационный взно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за пребывание на финальной конференции двадцать первой Олимпиады «Созвездие-2021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наименование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ата:</w:t>
                                <w:t>Сумма платежа (НДС не облаг.):</w:t>
                                <w:t>руб.</w:t>
                                <w:t>0</w:t>
                                <w:t>ко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лательщик (подпись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523600"/>
                            <a:ext cx="468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О «Центр «Созвездие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01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ПП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5099836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НН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7038103011400000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омер счета получателя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лиал «Центральный» Банка ВТБ (ПАО),  г. Моск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именование банка и банковские реквизиты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/с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1018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БИ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44525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Ф.И.О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Адрес плательщика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рганизационный взно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за пребывание на финальной конференции двадцать первой Олимпиады «Созвездие-2021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pacing w:val="4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наименование платежа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ата:</w:t>
                                <w:t>Сумма платежа (НДС не облаг.):</w:t>
                                <w:t>руб.</w:t>
                                <w:t>0</w:t>
                                <w:t>коп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лательщик (подпись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2.35pt;width:510.3pt;height:397.15pt" coordorigin="-681,47" coordsize="10206,7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1;top:47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1;top:4021;width:2834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47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орма № </w:t>
                        </w: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Д-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О «Центр «Созвездие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01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99836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38103011400000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«Центральный» Банка ВТБ (ПАО),  г. Моск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/с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1018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БИ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4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Ф.И.О.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дрес плательщика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рганизационный взно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за пребывание на финальной конференции двадцать первой Олимпиады «Созвездие-2021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наименование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ата:</w:t>
                          <w:t>Сумма платежа (НДС не облаг.):</w:t>
                          <w:t>руб.</w:t>
                          <w:t>0</w:t>
                          <w:t>ко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лательщик (подпись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4021;width:7369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О «Центр «Созвездие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01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ПП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5099836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ИНН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7038103011400000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омер счета получателя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лиал «Центральный» Банка ВТБ (ПАО),  г. Моск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именование банка и банковские реквизиты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/с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1018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БИ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44525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Ф.И.О.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Адрес плательщика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рганизационный взно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за пребывание на финальной конференции двадцать первой Олимпиады «Созвездие-2021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2"/>
                            <w:spacing w:val="4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наименование платежа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ата:</w:t>
                          <w:t>Сумма платежа (НДС не облаг.):</w:t>
                          <w:t>руб.</w:t>
                          <w:t>0</w:t>
                          <w:t>коп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лательщик (подпись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9:00Z</dcterms:created>
  <dc:creator>Макс</dc:creator>
  <dc:description/>
  <cp:keywords/>
  <dc:language>en-US</dc:language>
  <cp:lastModifiedBy>Макс М</cp:lastModifiedBy>
  <cp:lastPrinted>2010-03-18T21:38:00Z</cp:lastPrinted>
  <dcterms:modified xsi:type="dcterms:W3CDTF">2021-03-24T19:43:00Z</dcterms:modified>
  <cp:revision>9</cp:revision>
  <dc:subject/>
  <dc:title/>
</cp:coreProperties>
</file>