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ля юридическ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Финальн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Всероссийской олимпиады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 г. Королёве М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5"/>
          <w:szCs w:val="25"/>
        </w:rPr>
        <w:t>Звездный городок                                                                          «     »___________2021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осков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Автономная некоммерческая организация  «Научно-исследовательский центр «Созвездие» (АНО «Центр «Созвездие»)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ая в дальнейшем «Организатор», в лице директора Васильева Валерия Ивановича, действующего на основании Устава, с одной стороны, и участник Олимпиады «Созвездие» - __________________________________________________________________________________________________________________, именуемый в дальнейшем «Заказчик», 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(название организации, город)</w:t>
      </w:r>
    </w:p>
    <w:p>
      <w:pPr>
        <w:pStyle w:val="2"/>
        <w:rPr/>
      </w:pPr>
      <w:r>
        <w:rPr>
          <w:sz w:val="25"/>
          <w:szCs w:val="25"/>
        </w:rPr>
        <w:t>в лице __________________________________________________________, действующего на основании Устава,  заключили договор 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мет договора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5"/>
          <w:szCs w:val="25"/>
        </w:rPr>
        <w:t>1.1.</w:t>
      </w:r>
      <w:r>
        <w:rPr>
          <w:sz w:val="25"/>
          <w:szCs w:val="25"/>
        </w:rPr>
        <w:t xml:space="preserve"> «Организатор» берет на себя выполнение административно-финансовых работ по организации Финальной конференции 21 Всероссийской Олимпиады «Созвездие» в 2021 г. </w:t>
      </w:r>
      <w:r>
        <w:rPr>
          <w:rStyle w:val="InternetLink"/>
          <w:bCs/>
          <w:color w:val="00000A"/>
          <w:u w:val="none"/>
        </w:rPr>
        <w:t>учебных и научно-исследовательских проектов детей и молодежи «Созвездие - 2021»</w:t>
      </w:r>
      <w:r>
        <w:rPr>
          <w:b/>
        </w:rPr>
        <w:t xml:space="preserve"> </w:t>
      </w:r>
      <w:r>
        <w:rPr>
          <w:sz w:val="25"/>
          <w:szCs w:val="25"/>
        </w:rPr>
        <w:t>«Человек-Земля-Космос», а «Заказчик» направляет на   Финальную конференцию 21 Всероссийской Олимпиады «Созвездие» в 2021 г. в город Королев делегацию в количестве _____ чел., в т.ч. в пофамильном варианте (см. таблицу)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28"/>
        <w:gridCol w:w="314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п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оимость работ и порядок расче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.1.</w:t>
      </w:r>
      <w:r>
        <w:rPr>
          <w:sz w:val="25"/>
          <w:szCs w:val="25"/>
        </w:rPr>
        <w:t xml:space="preserve"> «Заказчик» производит целевое финансирование пребывания на Финальной  конференции 21 Всероссийской Олимпиады «Созвездие» в 2021 г., проводимой в городе Королеве, в размере              (                                                   )  рублей, НДС не облагается,  за 1 (одного) участника.  </w:t>
      </w:r>
      <w:r>
        <w:rPr>
          <w:b/>
          <w:sz w:val="25"/>
          <w:szCs w:val="25"/>
        </w:rPr>
        <w:t>Общая  сумм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за  ___  участников  составляет - _____ руб. (                                           рублей  00 копеек)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2.2.</w:t>
      </w:r>
      <w:r>
        <w:rPr>
          <w:sz w:val="25"/>
          <w:szCs w:val="25"/>
        </w:rPr>
        <w:t xml:space="preserve"> Расчеты производятся путем перечисления денежных средств по безналичному расчету до приезда на Финальную конференцию 21 Всероссийской Олимпиады «Созвездие» на расчетный счет «Организатор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Сроки и порядок проведения 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льной конференции 21 Всероссийской Олимпиады «Созвездие» в 2021 г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3.1.</w:t>
      </w:r>
      <w:r>
        <w:rPr>
          <w:sz w:val="25"/>
          <w:szCs w:val="25"/>
        </w:rPr>
        <w:t xml:space="preserve"> Итоговая конференция 21 Всероссийской Олимпиады «Созвездие» в 2021 г. состоится в г. Королев Московской области с 03 по 08 мая 2021 г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3.2.</w:t>
      </w:r>
      <w:r>
        <w:rPr>
          <w:sz w:val="25"/>
          <w:szCs w:val="25"/>
        </w:rPr>
        <w:t xml:space="preserve"> Порядок работы Финальной конференции 21 Всероссийской Олимпиады «Созвездие» будет размещен на сайте Олимпиады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://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olimpsozvezdie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.3.</w:t>
      </w:r>
      <w:r>
        <w:rPr>
          <w:sz w:val="25"/>
          <w:szCs w:val="25"/>
        </w:rPr>
        <w:t xml:space="preserve"> Работы по данному договору считаются завершенными после подписания с двух сторон Акта выполненных рабо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4.</w:t>
      </w:r>
      <w:r>
        <w:rPr>
          <w:sz w:val="25"/>
          <w:szCs w:val="25"/>
        </w:rPr>
        <w:t xml:space="preserve"> Участник, прибывший на   Финальную конференцию 21 Всероссийской Олимпиады «Созвездие» должен при регистрации предоставить следующие документы: настоящий Договор в 2-х экземплярах, оформленный, заполненный, подписанный и заверенный печатью со своей стороны и  Акт в 2-х экземплярах заполненный, подписанный и заверенный печатью со своей стороны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.5.</w:t>
      </w:r>
      <w:r>
        <w:rPr>
          <w:sz w:val="25"/>
          <w:szCs w:val="25"/>
        </w:rPr>
        <w:t xml:space="preserve"> По завершении работы Финальной конференции 21 Всероссийской Олимпиады «Созвездие»  Участникам выдаются Договор и Акт выполненных работ, подписанные со стороны Организатор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оры и разногласия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.1.</w:t>
      </w:r>
      <w:r>
        <w:rPr>
          <w:sz w:val="25"/>
          <w:szCs w:val="25"/>
        </w:rPr>
        <w:t xml:space="preserve"> Все споры и разногласия решаются путем переговоров между сторонами. В случае если стороны не придут к соглашению, споры подлежат рассмотрению в соответствии с действующим законодательств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Юридические адреса и банковские реквизиты сторон.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казчик:</w:t>
            </w:r>
          </w:p>
          <w:p>
            <w:pPr>
              <w:pStyle w:val="Normal"/>
              <w:suppressAutoHyphens w:val="tru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Адрес места нахождения:___________</w:t>
            </w:r>
            <w:r>
              <w:rPr>
                <w:bCs/>
                <w:iCs/>
                <w:sz w:val="21"/>
                <w:szCs w:val="21"/>
              </w:rPr>
              <w:t>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 (для переписки):____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ИНН</w:t>
            </w:r>
            <w:r>
              <w:rPr>
                <w:iCs/>
                <w:sz w:val="21"/>
                <w:szCs w:val="21"/>
              </w:rPr>
              <w:t xml:space="preserve"> ____________  </w:t>
            </w:r>
            <w:r>
              <w:rPr>
                <w:b/>
                <w:iCs/>
                <w:sz w:val="21"/>
                <w:szCs w:val="21"/>
              </w:rPr>
              <w:t xml:space="preserve">КПП </w:t>
            </w:r>
            <w:r>
              <w:rPr>
                <w:iCs/>
                <w:sz w:val="21"/>
                <w:szCs w:val="21"/>
              </w:rPr>
              <w:t>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 xml:space="preserve">Р/счет(или лицевой счет) </w:t>
            </w:r>
            <w:r>
              <w:rPr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 xml:space="preserve">БАНК: </w:t>
            </w:r>
            <w:r>
              <w:rPr>
                <w:iCs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Кор/счет: </w:t>
            </w:r>
            <w:r>
              <w:rPr>
                <w:b/>
                <w:iCs/>
                <w:sz w:val="21"/>
                <w:szCs w:val="21"/>
              </w:rPr>
              <w:t>_</w:t>
            </w:r>
            <w:r>
              <w:rPr>
                <w:iCs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 xml:space="preserve">БИК </w:t>
            </w:r>
            <w:r>
              <w:rPr>
                <w:iCs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Тел.:</w:t>
            </w:r>
            <w:r>
              <w:rPr>
                <w:iCs/>
                <w:sz w:val="21"/>
                <w:szCs w:val="21"/>
              </w:rPr>
              <w:t xml:space="preserve"> _________________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Эл. почта:</w:t>
            </w:r>
            <w:r>
              <w:rPr>
                <w:iCs/>
                <w:sz w:val="21"/>
                <w:szCs w:val="21"/>
              </w:rPr>
              <w:t xml:space="preserve"> _______________________________</w:t>
            </w:r>
            <w:r>
              <w:rPr>
                <w:b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:</w:t>
            </w:r>
          </w:p>
          <w:p>
            <w:pPr>
              <w:pStyle w:val="Normal"/>
              <w:rPr/>
            </w:pPr>
            <w:r>
              <w:rPr/>
              <w:t>АНО «Центр «Созвезд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5050998369</w:t>
            </w:r>
            <w:r>
              <w:rPr>
                <w:b/>
              </w:rPr>
              <w:t xml:space="preserve">, КПП </w:t>
            </w:r>
            <w:r>
              <w:rPr/>
              <w:t>5050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12500000804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места нахождения: </w:t>
            </w:r>
            <w:r>
              <w:rPr/>
              <w:t>141160, Московская область, Щелковский район, пос. Звездный городок, 49/6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четный счет: </w:t>
            </w:r>
            <w:r>
              <w:rPr/>
              <w:t xml:space="preserve">№40703810301140000020 </w:t>
            </w:r>
          </w:p>
          <w:p>
            <w:pPr>
              <w:pStyle w:val="Normal"/>
              <w:rPr/>
            </w:pPr>
            <w:r>
              <w:rPr/>
              <w:t>в Филиале «Центральный» Банка ВТБ (ПАО), г.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/счет: </w:t>
            </w:r>
            <w:r>
              <w:rPr/>
              <w:t>№ 30101810145250000411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К </w:t>
            </w:r>
            <w:r>
              <w:rPr/>
              <w:t>0445254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:   </w:t>
            </w:r>
            <w:r>
              <w:rPr/>
              <w:t xml:space="preserve"> 8-498-950-22-7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. почта:    </w:t>
            </w:r>
            <w:hyperlink r:id="rId3">
              <w:r>
                <w:rPr>
                  <w:rStyle w:val="InternetLink"/>
                  <w:lang w:val="en-US"/>
                </w:rPr>
                <w:t>olimpsozvezd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2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Генеральный директор </w:t>
            </w:r>
            <w:r>
              <w:rPr>
                <w:sz w:val="23"/>
                <w:szCs w:val="23"/>
              </w:rPr>
              <w:t>________________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________________________/____________/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от Организатора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Директор  </w:t>
            </w:r>
            <w:r>
              <w:rPr/>
              <w:t>АНО «Центр «Созвездие»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1"/>
                <w:szCs w:val="21"/>
              </w:rPr>
              <w:t>________________________/В.И. Васильев/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ind w:lef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sozvezdie.ru/" TargetMode="External"/><Relationship Id="rId3" Type="http://schemas.openxmlformats.org/officeDocument/2006/relationships/hyperlink" Target="mailto:olimpsozvezd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4:00Z</dcterms:created>
  <dc:creator>Special Education Department</dc:creator>
  <dc:description/>
  <cp:keywords/>
  <dc:language>en-US</dc:language>
  <cp:lastModifiedBy>Валерий</cp:lastModifiedBy>
  <cp:lastPrinted>2008-03-13T12:50:00Z</cp:lastPrinted>
  <dcterms:modified xsi:type="dcterms:W3CDTF">2021-03-21T07:05:00Z</dcterms:modified>
  <cp:revision>6</cp:revision>
  <dc:subject/>
  <dc:title>ДОГОВОР №______________</dc:title>
</cp:coreProperties>
</file>