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ля физического лиц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№_____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Финальной конферен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1 Всероссийской олимпиады «Созвездие»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 г. Королёве М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6"/>
          <w:szCs w:val="26"/>
        </w:rPr>
        <w:t>Звездный городок                                                                     «___» __________ 202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втономная некоммерческая организация  «Научно-исследовательский центр «Созвездие» (АНО «Центр «Созвездие»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менуемая в дальнейшем «Организатор», в лице директора Васильева Валерия Ивановича, действующего на основании Устава, с одной стороны, и Гр-н(ка) _____________________________ ,  именуемый в дальнейшем  «Заказчик» Олимпиады «Созвездие», заключили договор  о нижеследующем:</w:t>
      </w:r>
    </w:p>
    <w:p>
      <w:pPr>
        <w:pStyle w:val="Normal"/>
        <w:ind w:left="6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договора</w:t>
      </w:r>
    </w:p>
    <w:p>
      <w:pPr>
        <w:pStyle w:val="Normal"/>
        <w:ind w:left="6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«Организатор» берет на себя выполнение административно-финансовых работ по организации Финальной конференции 21 Всероссийской Олимпиады «Созвездие» в 2021 г. </w:t>
      </w:r>
      <w:r>
        <w:rPr>
          <w:rStyle w:val="InternetLink"/>
          <w:bCs/>
          <w:color w:val="00000A"/>
          <w:u w:val="none"/>
        </w:rPr>
        <w:t>учебных и научно-исследовательских проектов детей и молодежи «Созвездие - 2021»</w:t>
      </w:r>
      <w:r>
        <w:rPr>
          <w:b/>
        </w:rPr>
        <w:t xml:space="preserve"> </w:t>
      </w:r>
      <w:r>
        <w:rPr/>
        <w:t>«Человек – Земля – Космос</w:t>
      </w:r>
      <w:r>
        <w:rPr>
          <w:sz w:val="26"/>
          <w:szCs w:val="26"/>
        </w:rPr>
        <w:t>», а «Заказчик» направляет на   Финальную конференцию 21 Всероссийской Олимпиады «Созвездие» в 2021 г. в город Королев делегацию в количестве _____ чел., в т.ч. в по фамильном варианте (см. таблицу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641"/>
        <w:gridCol w:w="304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оимость работ и порядок расчетов</w:t>
      </w:r>
    </w:p>
    <w:p>
      <w:pPr>
        <w:pStyle w:val="Normal"/>
        <w:ind w:left="4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«Заказчик» производит целевое финансирование пребывания на Финальной  конференции 21 Всероссийской Олимпиады «Созвездие» в 2021 г., проводимой в городе Королеве, в размере _______(___________________________) рублей, НДС не облагается, за 1 (одного) участника.  </w:t>
      </w:r>
      <w:r>
        <w:rPr>
          <w:b/>
          <w:sz w:val="26"/>
          <w:szCs w:val="26"/>
        </w:rPr>
        <w:t>Общая  сумм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  ___  участников  составляет  _____ руб. (                                           ) рублей 00 копее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Расчеты производятся путем перечисления денежных средств по безналичному расчету до приезда на Финальную конференцию 21 Всероссийской Олимпиады «Созвездие» на расчетный счет «Организатора».</w:t>
      </w:r>
    </w:p>
    <w:p>
      <w:pPr>
        <w:pStyle w:val="TextBody"/>
        <w:ind w:right="-185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2.3. </w:t>
      </w:r>
      <w:r>
        <w:rPr>
          <w:sz w:val="26"/>
          <w:szCs w:val="26"/>
        </w:rPr>
        <w:t>Оплата может производиться через Сбербанк РФ  извещением по форме № ПД-4</w:t>
      </w:r>
    </w:p>
    <w:p>
      <w:pPr>
        <w:pStyle w:val="Normal"/>
        <w:ind w:left="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роки и порядок провед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льной конференции 21 Всероссийской Олимпиады «Созвездие» в 2021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Итоговая конференция 21 Всероссийской Олимпиады «Созвездие» в 2021 г. состоится в г. Королев Московской области с 03 по 08 мая 2021 г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Порядок работы Финальной конференции 21 Всероссийской Олимпиады «Созвездие» будет размещен на сайте Олимпиады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olimpsozvezdie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Работы по данному договору считаются завершенными после подписания с двух сторон Акта выполненных рабо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Участник, прибывший на Финальную конференцию 21 Всероссийской Олимпиады «Созвездие» должен при регистрации предоставить следующие документы: настоящий Договор в 2-х экземплярах, оформленный и подписанный со своей стороны и Акт в 2-х экземплярах, заполненный и подписанный со своей сторон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5.</w:t>
      </w:r>
      <w:r>
        <w:rPr>
          <w:sz w:val="26"/>
          <w:szCs w:val="26"/>
        </w:rPr>
        <w:t xml:space="preserve"> По завершении работы Финальной конференции 21 Всероссийской Олимпиады «Созвездие»  Участникам выдаются Договор и Акт выполненных работ, подписанные и заверенный печатью со стороны Организат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ры и разногл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Все споры и разногласия решаются путем переговоров между сторонами. В случае, если стороны не придут к соглашению, споры подлежат рассмотрению в соответствии с действующи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Юридические адреса и банковские реквизиты стор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                                       </w:t>
            </w:r>
            <w:r>
              <w:rPr>
                <w:iCs/>
              </w:rPr>
              <w:t>(ФИО)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Cs/>
              </w:rPr>
              <w:t>Домашний  адрес:__________________ ________</w:t>
            </w:r>
            <w:r>
              <w:rPr>
                <w:bCs/>
                <w:iCs/>
              </w:rPr>
              <w:t>___________________________</w:t>
            </w:r>
          </w:p>
          <w:p>
            <w:pPr>
              <w:pStyle w:val="3"/>
              <w:rPr>
                <w:b w:val="false"/>
                <w:b w:val="false"/>
                <w:bCs/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b w:val="false"/>
                <w:bCs/>
                <w:sz w:val="18"/>
              </w:rPr>
              <w:t xml:space="preserve">(индекс, </w:t>
            </w:r>
            <w:r>
              <w:rPr>
                <w:b w:val="false"/>
                <w:bCs/>
                <w:iCs w:val="false"/>
                <w:sz w:val="18"/>
              </w:rPr>
              <w:t>город, область, район)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>_____________________________________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bCs/>
                <w:iCs/>
              </w:rPr>
              <w:t>ул</w:t>
            </w:r>
            <w:r>
              <w:rPr>
                <w:b/>
                <w:iCs/>
              </w:rPr>
              <w:t>.</w:t>
            </w:r>
            <w:r>
              <w:rPr>
                <w:iCs/>
              </w:rPr>
              <w:t>__________________________________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д.________корп.________кв.___________</w:t>
            </w:r>
          </w:p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Cs/>
                <w:iCs/>
              </w:rPr>
              <w:t xml:space="preserve">паспорт серия </w:t>
            </w:r>
            <w:r>
              <w:rPr>
                <w:iCs/>
              </w:rPr>
              <w:t xml:space="preserve">________ </w:t>
            </w:r>
            <w:r>
              <w:rPr>
                <w:bCs/>
                <w:iCs/>
              </w:rPr>
              <w:t>№</w:t>
            </w:r>
            <w:r>
              <w:rPr>
                <w:iCs/>
              </w:rPr>
              <w:t xml:space="preserve"> ____________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>выдан</w:t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___________________________________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___________________________________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дата выдачи_________________________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b/>
                <w:iCs/>
              </w:rPr>
              <w:t>Тел.:</w:t>
            </w:r>
            <w:r>
              <w:rPr>
                <w:iCs/>
              </w:rPr>
              <w:t xml:space="preserve"> _____________________________  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b/>
              </w:rPr>
              <w:t>Эл. почта: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рганизатор:</w:t>
            </w:r>
          </w:p>
          <w:p>
            <w:pPr>
              <w:pStyle w:val="Normal"/>
              <w:rPr/>
            </w:pPr>
            <w:r>
              <w:rPr/>
              <w:t>АНО «Центр «Созвезд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  <w:r>
              <w:rPr/>
              <w:t xml:space="preserve"> 5050998369</w:t>
            </w:r>
            <w:r>
              <w:rPr>
                <w:b/>
              </w:rPr>
              <w:t xml:space="preserve">, КПП </w:t>
            </w:r>
            <w:r>
              <w:rPr/>
              <w:t>5050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ГРН </w:t>
            </w:r>
            <w:r>
              <w:rPr/>
              <w:t>112500000804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рес места нахождения: </w:t>
            </w:r>
            <w:r>
              <w:rPr/>
              <w:t>141160, Московская область, Щелковский район, пос. Звездный городок, 49/6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четный счет: </w:t>
            </w:r>
            <w:r>
              <w:rPr/>
              <w:t xml:space="preserve">№40703810301140000020 </w:t>
            </w:r>
          </w:p>
          <w:p>
            <w:pPr>
              <w:pStyle w:val="Normal"/>
              <w:rPr/>
            </w:pPr>
            <w:r>
              <w:rPr/>
              <w:t>в Филиале «Центральный» Банка ВТБ (ПАО), г. Моск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/счет: </w:t>
            </w:r>
            <w:r>
              <w:rPr/>
              <w:t>№ 30101810145250000411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ИК </w:t>
            </w:r>
            <w:r>
              <w:rPr/>
              <w:t>04452541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</w:t>
            </w:r>
            <w:r>
              <w:rPr/>
              <w:t xml:space="preserve"> 8-498-950-22-7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л. почта: </w:t>
            </w:r>
            <w:r>
              <w:rPr>
                <w:lang w:val="en-US"/>
              </w:rPr>
              <w:t>olimpsozvezdie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т Заказчика</w:t>
            </w:r>
          </w:p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__________________/_______________/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               </w:t>
            </w:r>
            <w:r>
              <w:rPr>
                <w:bCs/>
                <w:iCs/>
              </w:rPr>
              <w:t>(подпись)</w:t>
            </w:r>
            <w:r>
              <w:rPr>
                <w:iCs/>
              </w:rPr>
              <w:t xml:space="preserve">          Ф.И.О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т Организатора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Директор </w:t>
            </w:r>
            <w:r>
              <w:rPr/>
              <w:t>АНО «Центр «Созвездие»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_______________________/В.И. Васильев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</w:pPr>
    <w:rPr>
      <w:b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mpsozvezdi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6:00Z</dcterms:created>
  <dc:creator>Special Education Department</dc:creator>
  <dc:description/>
  <cp:keywords/>
  <dc:language>en-US</dc:language>
  <cp:lastModifiedBy>Борисова</cp:lastModifiedBy>
  <cp:lastPrinted>2021-03-25T15:19:00Z</cp:lastPrinted>
  <dcterms:modified xsi:type="dcterms:W3CDTF">2021-03-25T12:22:00Z</dcterms:modified>
  <cp:revision>9</cp:revision>
  <dc:subject/>
  <dc:title>ДОГОВОР №______________</dc:title>
</cp:coreProperties>
</file>