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Cs/>
          <w:sz w:val="28"/>
          <w:szCs w:val="28"/>
        </w:rPr>
        <w:t>о краевом смотре-конкурсе ученических производственных бригад</w:t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деятельност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  <w:tab/>
        <w:t>Общие положения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регулирует вопросы организации и проведения краевого смотра-конкурса ученических производственных бригад по итогам деятельности за предыдущий год (далее – смотр-конкурс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мотр-конкурс проводится в целях трудового воспитания и повышения развития ученических производственных бригад (далее - УПБ) в Ставропольском крае.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ь и задачи смотра-конкурса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Целью смотра-конкурса является</w:t>
      </w:r>
      <w:r>
        <w:rPr/>
        <w:t xml:space="preserve"> </w:t>
      </w:r>
      <w:r>
        <w:rPr>
          <w:sz w:val="28"/>
          <w:szCs w:val="28"/>
        </w:rPr>
        <w:t>трудовое воспитание обучающихся образовательных организаций Ставропольского края</w:t>
      </w:r>
      <w:r>
        <w:rPr/>
        <w:t xml:space="preserve">, </w:t>
      </w:r>
      <w:r>
        <w:rPr>
          <w:sz w:val="28"/>
          <w:szCs w:val="28"/>
        </w:rPr>
        <w:t xml:space="preserve">дальнейшее </w:t>
      </w:r>
      <w:r>
        <w:rPr>
          <w:bCs/>
          <w:sz w:val="28"/>
          <w:szCs w:val="28"/>
        </w:rPr>
        <w:t>развитие УПБ в Ставропольском крае в современных социально-экономических условиях, профессиональное самоопределение обучающихся, совершенствование трудовых навыко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чами смотра-конкурса являются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учебно-воспитательного процесса обучающихся в условиях реального сельскохозяйственного производства на учебно-производственных участках и полях УПБ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обмен опытом работы УПБ в муниципальных и городских округах Ставропольского кр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содействие освоению исследовательских методов и развитие аналитических, творческих способностей обучающихся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 деятельности УПБ за предыдущий год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лномочия организационного комитета смотра-конкурса</w:t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Общее руководство краевым этапом смотра-конкурса осуществляет организационный комитет (с правом жюри), состав которого утверждается приказом министерства образования Ставропольского края (далее соответственно - организационный комитет, министерство)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6. Организационный комитет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осуществляет информационную поддержку участников смотра-конкурса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- проводит оценку представленных материалов УПБ - победительниц районных (городских) смотров-конкурсов УПБ по итогам деятельности за </w:t>
      </w:r>
      <w:r>
        <w:rPr>
          <w:bCs/>
          <w:sz w:val="28"/>
          <w:szCs w:val="28"/>
        </w:rPr>
        <w:t>предыдущий</w:t>
      </w:r>
      <w:r>
        <w:rPr>
          <w:sz w:val="28"/>
          <w:szCs w:val="28"/>
        </w:rPr>
        <w:t xml:space="preserve"> год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подводит итоги смотра-конкурса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по числу набранных баллов определяет занятые участниками места, составляет и подписывает протокол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принимает организационные решения по вопросам проведения смотра-конкурс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ав организационного комитета формируется из числа представителей </w:t>
      </w:r>
      <w:r>
        <w:rPr>
          <w:sz w:val="28"/>
          <w:szCs w:val="28"/>
          <w:shd w:fill="FFFFFF" w:val="clear"/>
        </w:rPr>
        <w:t>министерства,</w:t>
      </w:r>
      <w:r>
        <w:rPr>
          <w:sz w:val="28"/>
          <w:szCs w:val="28"/>
        </w:rPr>
        <w:t xml:space="preserve"> федерального государственного образовательного учреждения высшего образования «Ставропольский государственный аграрный университет», государственного бюджетного учреждения дополнительного образования «Краевой центр экологии, туризма и краеведения» (далее – ГБУ ДО «КЦЭТК»), руководителей образовательных организаций Ставропольского края.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8. Для подготовки и проведения муниципального этапа смотра-конкурса создаются соответствующие оргкомитеты в муниципальных и городских округах Ставропольского края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Участники смотра-конкурса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и смотра-конкурса являются УПБ - победители муниципального этапа (не более одной УПБ от муниципального и городского округа Ставрополь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 Сроки проведения смотра-конкурса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</w:t>
      </w:r>
      <w:r>
        <w:rPr>
          <w:bCs/>
          <w:sz w:val="28"/>
          <w:szCs w:val="28"/>
        </w:rPr>
        <w:t xml:space="preserve">мотр-конкурс </w:t>
      </w:r>
      <w:r>
        <w:rPr>
          <w:sz w:val="28"/>
          <w:szCs w:val="28"/>
        </w:rPr>
        <w:t xml:space="preserve">проводится в два этап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проводится в марте текущего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й этап проводится в апреле-мае текущего года.</w:t>
      </w:r>
    </w:p>
    <w:p>
      <w:pPr>
        <w:pStyle w:val="TextBodyIndent"/>
        <w:spacing w:before="0" w:after="0"/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орядок проведения смотра - конкурс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курсные материалы УПБ - победителя муниципального этапа смотра-конкурса, должны быть выполнены в соответствии с «Требованиями </w:t>
        <w:br/>
        <w:t>к оформлению материалов УПБ на краевой смотр-конкурс УПБ по итогам деятельности» (Приложение 1 к Положению), а также включать следующие документ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аспорт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опытнической работы УП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изационный комитет принимает решение о числе призовых мест. При необходимости, члены организационного комитета выезжают </w:t>
        <w:br/>
        <w:t>в отдельные УПБ или проводят очную защиту представленных на смотр-конкурс материалов от территорий, в присутствии участников смотра-конкурса и членов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ы для участия в краевом этапе смотра-конкурса предоставляются до 15 апреля текущего года (в бумажном виде и в электронном виде) вместе с протоколом по итогам проведения муниципального этапа смотра-конкурса в ГБУ ДО «КЦЭТК» по адресу: г. Ставрополь, ул. Лермонтова, 148,</w:t>
      </w:r>
      <w:r>
        <w:rPr/>
        <w:t xml:space="preserve"> </w:t>
      </w:r>
      <w:r>
        <w:rPr>
          <w:sz w:val="28"/>
          <w:szCs w:val="28"/>
        </w:rPr>
        <w:t xml:space="preserve"> адрес электронной почты: </w:t>
      </w:r>
      <w:r>
        <w:rPr>
          <w:b/>
          <w:sz w:val="28"/>
          <w:szCs w:val="28"/>
        </w:rPr>
        <w:t>kzetk.org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изационный комитет оставляет за собой право проведения очной защиты предоставленных материалов в виде семинара, предварительно оповестив участников смотра-конкурса письмом о дате проведения.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ведение итогов смотра-конкурса 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ый комитет определяет занятые участниками места согласно следующим критериям по бло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блок - Организационно-управленческ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овное направление деятельности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огодичный цикл работы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управления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УПБ с наукой и произ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блок - Производственно-экономиче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изводства в УП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экономические показатели производства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технологий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зультатов деятельности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блок - Научно - методиче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ы исследовательских работ в УПБ и их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творчество в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оохранная и экологическая защита в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блок - Социаль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ультаты круглогодичной работы в УПБ и их использование </w:t>
        <w:br/>
        <w:t>в учебно-воспитательно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ные направления обучения и трудового воспитания в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блок - Педагогиче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оформления конкурс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убина анализа и достоверность получ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ые методы составления отчета деятельности УП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количество баллов в каждом блоке – 5 баллов, общее максимальное количество баллов по всем блокам – 2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рганизационный комитет подготавливает сводную ведомость, составляет и подписывает протокол по итогам проведения смотра-конкурса.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 победителей смотра-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бедители и призеры краевого этапа смотра-конкурса награждаются дипломами министерства образования Ставропольского края и ценными приз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се участники смотра-конкурса получают диплом министерства образования Ставропольского края об участ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9785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56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7:00Z</dcterms:created>
  <dc:creator>1</dc:creator>
  <dc:description/>
  <cp:keywords/>
  <dc:language>en-US</dc:language>
  <cp:lastModifiedBy>Самарина</cp:lastModifiedBy>
  <cp:lastPrinted>2020-02-10T08:31:00Z</cp:lastPrinted>
  <dcterms:modified xsi:type="dcterms:W3CDTF">2021-03-11T11:12:00Z</dcterms:modified>
  <cp:revision>101</cp:revision>
  <dc:subject/>
  <dc:title>Положение</dc:title>
</cp:coreProperties>
</file>