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ого туристского слета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уристский слет педагогов (далее – Слет) </w:t>
      </w:r>
      <w:r>
        <w:rPr>
          <w:rFonts w:cs="Times New Roman" w:ascii="Times New Roman" w:hAnsi="Times New Roman"/>
          <w:sz w:val="24"/>
          <w:szCs w:val="24"/>
        </w:rPr>
        <w:t>проводится в целях популяризации туристско-краеведческой деятельности среди работников образовательных организац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ограмму Слета входит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Туристский поход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Конкурс отчетов (далее – конкурс). </w:t>
      </w:r>
      <w:r>
        <w:rPr>
          <w:rFonts w:eastAsia="Calibri" w:cs="Times New Roman" w:ascii="Times New Roman" w:hAnsi="Times New Roman"/>
          <w:sz w:val="24"/>
          <w:szCs w:val="24"/>
        </w:rPr>
        <w:t>Конкурс проводится в форме оценивания представленных фотоотчетов о туристских походах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ы могут быть пешеходные некатегорийные и походы выходного дня на территории проживания участников спортивных групп, либо в ином доступном для посещения районе в соответствии с действующими ограничениями, установленными нормативно-правовыми актами, направленными на профилактику распространения новой коронавирусной инфекции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охода определяется руководителем команды, при этом походы должны состояться в период с 01 января по 10 ноября 2020 г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ы походов определяются руководителями команд самостоятельно. Маршруты должны быть разработаны в соответствии со всеми действующими нормативными требованиями Министерства просвещения России и Федерации спортивного туризма России. Кроме этого, каждая команда определяет для себя тему краеведческого задания, связанного с изучением района похода и выполняет его в поход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 участники команды обязаны соблюдать требования, устанавливаемые нормативно-правовыми актами, направленными на предотвращение распространения новой коронавирусной инфекции (COVID-19) на территории региона проведения мероприят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связанные с выездами за территорию региона постоянного проживания участников, проводятся только при отсутствии запрета органов исполнительной власти субъекта (субъектов) Российской Федерации, где проводится мероприятие на въезд жителей иных регионов.</w:t>
      </w:r>
    </w:p>
    <w:p>
      <w:pPr>
        <w:pStyle w:val="Normal"/>
        <w:spacing w:lineRule="auto" w:line="240" w:before="0" w:after="0"/>
        <w:ind w:right="8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 на маршрут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е команда выполняет исследовательскую работу, направленную на изучение объектов на маршруте похода. В качестве объектов могут выступать среда, в которой совершается путешествие, культурные и природные памятники, препятствия на маршруте похода. Тему исследования участники похода определяют самостоятельно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рохождения маршрутов команды должны сдать фотоотчет (с указанием места и времени, где сделано фото).</w:t>
      </w:r>
    </w:p>
    <w:p>
      <w:pPr>
        <w:pStyle w:val="41"/>
        <w:spacing w:lineRule="auto" w:line="240" w:before="300" w:after="0"/>
        <w:ind w:right="23" w:firstLine="709"/>
        <w:jc w:val="center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Подача заявок на участие</w:t>
      </w:r>
    </w:p>
    <w:p>
      <w:pPr>
        <w:pStyle w:val="41"/>
        <w:shd w:fill="auto" w:val="clear"/>
        <w:spacing w:lineRule="auto" w:line="240" w:before="0" w:after="0"/>
        <w:ind w:right="23" w:firstLine="709"/>
        <w:jc w:val="both"/>
        <w:rPr/>
      </w:pPr>
      <w:r>
        <w:rPr>
          <w:spacing w:val="0"/>
          <w:sz w:val="24"/>
          <w:szCs w:val="24"/>
          <w:lang w:eastAsia="ru-RU"/>
        </w:rPr>
        <w:t xml:space="preserve">Для участия в Слете необходимо в срок до 15 ноября 2020 г. подать заявку, скан маршрутной книжки или маршрутного листа и фотоотчет (в электронной версии) на электронный адрес </w:t>
      </w:r>
      <w:hyperlink r:id="rId2">
        <w:r>
          <w:rPr>
            <w:rStyle w:val="InternetLink"/>
            <w:spacing w:val="0"/>
            <w:sz w:val="24"/>
            <w:szCs w:val="24"/>
            <w:lang w:eastAsia="ru-RU"/>
          </w:rPr>
          <w:t>otdel.kraeved.turizma@yandex.ru</w:t>
        </w:r>
      </w:hyperlink>
      <w:r>
        <w:rPr>
          <w:spacing w:val="0"/>
          <w:sz w:val="24"/>
          <w:szCs w:val="24"/>
          <w:lang w:eastAsia="ru-RU"/>
        </w:rPr>
        <w:t xml:space="preserve"> с пометкой «Слет педработников». По всем вопросам об участии в Слете можно обратиться в отдел краеведения и туризма по телефону 8 (8652) 235633.</w:t>
      </w:r>
    </w:p>
    <w:sectPr>
      <w:headerReference w:type="default" r:id="rId3"/>
      <w:type w:val="nextPage"/>
      <w:pgSz w:w="11906" w:h="16838"/>
      <w:pgMar w:left="1701" w:right="56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oa">
    <w:name w:val="aio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00" w:after="240"/>
      <w:ind w:hanging="140"/>
    </w:pPr>
    <w:rPr>
      <w:rFonts w:ascii="Times New Roman" w:hAnsi="Times New Roman" w:cs="Times New Roman"/>
      <w:spacing w:val="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3:00Z</dcterms:created>
  <dc:creator>Панов</dc:creator>
  <dc:description/>
  <cp:keywords/>
  <dc:language>en-US</dc:language>
  <cp:lastModifiedBy>Korotkevich</cp:lastModifiedBy>
  <cp:lastPrinted>2020-10-21T12:07:00Z</cp:lastPrinted>
  <dcterms:modified xsi:type="dcterms:W3CDTF">2020-10-26T09:03:00Z</dcterms:modified>
  <cp:revision>22</cp:revision>
  <dc:subject/>
  <dc:title>Условия проведения XXVII Всероссийского туристского слета педагогов, </dc:title>
</cp:coreProperties>
</file>