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249809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ГБУДО «КЦЭТ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2020 г. №___- ос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6pt;mso-wrap-distance-left:9pt;mso-wrap-distance-right:0pt;mso-wrap-distance-top:0pt;mso-wrap-distance-bottom:0pt;margin-top:-16.1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ГБУДО «КЦЭТК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2020 г. №___- ос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ональном этапе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творческих работ учащихся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РОССИЯ: МЕЧТЫ О БУДУЩЕМ»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и проведения регионального этапа Всероссийского конкурса творческих работ учащихся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и Россия: мечты о будущем» (далее - Конкурс)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Конкурса в 2020 году является проведение его в год 75-летия Великой Победы и внесения правок в Конституцию Российской Федерации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</w:t>
      </w:r>
    </w:p>
    <w:p>
      <w:pPr>
        <w:pStyle w:val="Normal"/>
        <w:spacing w:lineRule="auto" w:line="240" w:before="0" w:after="200"/>
        <w:ind w:right="-3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ью проведения Конкурса  является  формирование творческого мышления и позитивных установок на будущее себя и своей Родины (дома, города / деревни, региона, страны), потребности к ответственному, конструктивному обоснованному проектированию и действию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Конкурса являются:</w:t>
      </w:r>
    </w:p>
    <w:p>
      <w:pPr>
        <w:pStyle w:val="Normal"/>
        <w:spacing w:lineRule="auto" w:line="240" w:before="0" w:after="200"/>
        <w:ind w:right="-3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познавательных активностей учащихся в контексте экологического мышления и проектирования (конструирования) социально и эстетически привлекательного образа места своего бытования на ближайшую и долгосрочную перспективу (30 / 50 лет);</w:t>
      </w:r>
    </w:p>
    <w:p>
      <w:pPr>
        <w:pStyle w:val="Normal"/>
        <w:spacing w:lineRule="auto" w:line="240" w:before="0" w:after="200"/>
        <w:ind w:right="-3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активной жизненной позиции школьников - актуализация у учащихся ценностного содержания окружающего мира (среды обитания), включая его образы, формы визуализации и способы их продвижения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гиональный этап Конкурса проводится в период с 14 сентября 2020 года по 23 ок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этап Конкурса – с 02 по 25 но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частниками Конкурса являются обучающиеся образовательных организаций общего и дополнительного образования Ставропольского края в возрасте от 9 до 17 лет. Конкурс проводится раздельно среди обучающихся 3-6 классов и 7-11 кла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оведения 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>Требования к конкурсной рабо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Творческие работы - рисунки и плакаты. Работы должны быть представлены в формате не менее А4 и не более А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7. Рисунок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соответствовать теме конкурса «Я и РОССИЯ: МЕЧТЫ О БУДУЩЕМ» и демонстрировать глубину понимания автором содержания темы и/или ее асп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иметь наз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быть выполнен на бумаге 1/8 (формат А4) или 1/4 (формат А3) листа ватм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может быть выполнен любыми доступными средствами художественной выразительности, должен быть аккуратно исполненным, учитывающим требования к компози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в рисунке возможно использование специальных средств (аппликация) для придания объёма изобра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8. Форма и содержание плак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плакат выполняется на листе ватмана в вертикальном полож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должны быть учтены правила оформления плак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Содержание плаката должно включать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заголов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яркую эмблему-рисунок, соответствующую тематике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авторский знак - подп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9.Представленная на конкурс работа должна быть выполнена непосредственно самим учащимся или под руководством родителя (законного представителя) / педагога / воспитателя и соответствовать тематике конкурса, оформлена в паспарту и подписана в правом нижнем углу на оборотной сторо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название работы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фамилия и имя автора (полностью), возраст (полных ле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школы и клас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работу должна сопровождать краткая аннотация-эссе (не более 500 слов - краткое описание идеи/замысла и как это можно достичь / реализовать, что для этого нужно сделать и что готов сделать лично и/или с друзьями авто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10. Критерии оценки творческих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соответствие тематике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самостоятельность выполнения (соответствие возрас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C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</w:rPr>
        <w:tab/>
        <w:t>оригинальность предлагаемого решения идеи (образа) и его художественно-эстетическое решение;</w:t>
      </w:r>
    </w:p>
    <w:p>
      <w:pPr>
        <w:pStyle w:val="C2"/>
        <w:shd w:fill="FFFFFF" w:val="clear"/>
        <w:spacing w:before="280" w:after="0"/>
        <w:contextualSpacing/>
        <w:jc w:val="both"/>
        <w:rPr>
          <w:rStyle w:val="C5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C2"/>
        <w:shd w:fill="FFFFFF" w:val="clear"/>
        <w:spacing w:before="280" w:after="0"/>
        <w:ind w:firstLine="708"/>
        <w:contextualSpacing/>
        <w:jc w:val="both"/>
        <w:rPr/>
      </w:pPr>
      <w:r>
        <w:rPr>
          <w:rStyle w:val="C5"/>
          <w:bCs/>
          <w:color w:val="000000"/>
          <w:sz w:val="28"/>
          <w:szCs w:val="28"/>
        </w:rPr>
        <w:t>техника исполнения, включая новационность образа и его реалистичность;</w:t>
      </w:r>
    </w:p>
    <w:p>
      <w:pPr>
        <w:pStyle w:val="C2"/>
        <w:shd w:fill="FFFFFF" w:val="clear"/>
        <w:spacing w:before="280" w:after="0"/>
        <w:ind w:firstLine="708"/>
        <w:contextualSpacing/>
        <w:jc w:val="both"/>
        <w:rPr/>
      </w:pPr>
      <w:r>
        <w:rPr>
          <w:rStyle w:val="C5"/>
          <w:bCs/>
          <w:color w:val="000000"/>
          <w:sz w:val="28"/>
          <w:szCs w:val="28"/>
        </w:rPr>
        <w:t>сложность исполнения.</w:t>
      </w:r>
    </w:p>
    <w:p>
      <w:pPr>
        <w:pStyle w:val="C2"/>
        <w:shd w:fill="FFFFFF" w:val="clear"/>
        <w:spacing w:before="280" w:after="0"/>
        <w:ind w:firstLine="708"/>
        <w:contextualSpacing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Оценка работ проводится по 100 балльной системе: каждая позиция оценивается в объеме не более 100 баллов, а затем выводится среднеарифметический показатель. Далее производится суммирование баллов всех членов жюри по каждой работе и выводится среднеарифметический показатель, что и составит итоговый числовой показатель оценки работы.</w:t>
      </w:r>
      <w:r>
        <w:rPr/>
        <w:t xml:space="preserve"> </w:t>
      </w:r>
      <w:r>
        <w:rPr>
          <w:rStyle w:val="C5"/>
          <w:bCs/>
          <w:color w:val="000000"/>
          <w:sz w:val="28"/>
          <w:szCs w:val="28"/>
        </w:rPr>
        <w:t>Результаты участников заносятся в итоговую таблицу результатов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11. Один обучающийся может подать только одну работу. К работе прилагаются краткие сведения о педагогических работниках, подготовивших участников.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 xml:space="preserve">12. Для участия в Конкурсе в срок с 14 сентября по 23 октября 2020 года необходимо направить работу на бумажном носителе (оригинал) в отдел по организационно-массовой работе ГБУ ДО «КЦЭТК» по адресу: 355004,         г. Ставрополь, ул. Лермонтова, 148, каб. 9/1 и ее копию в электронном виде (качественная цифровая копия в формате pdf и формате tif с разрешением не менее 1 МВ, 300 DPI) на электронную почту: </w:t>
      </w:r>
      <w:r>
        <w:rPr>
          <w:rStyle w:val="C5"/>
          <w:bCs/>
          <w:color w:val="000000"/>
          <w:sz w:val="28"/>
          <w:szCs w:val="28"/>
          <w:lang w:val="en-US"/>
        </w:rPr>
        <w:t>sv</w:t>
      </w:r>
      <w:r>
        <w:rPr>
          <w:rStyle w:val="C5"/>
          <w:bCs/>
          <w:color w:val="000000"/>
          <w:sz w:val="28"/>
          <w:szCs w:val="28"/>
        </w:rPr>
        <w:t>.</w:t>
      </w:r>
      <w:r>
        <w:rPr>
          <w:rStyle w:val="C5"/>
          <w:bCs/>
          <w:color w:val="000000"/>
          <w:sz w:val="28"/>
          <w:szCs w:val="28"/>
          <w:lang w:val="en-US"/>
        </w:rPr>
        <w:t>mal</w:t>
      </w:r>
      <w:r>
        <w:rPr>
          <w:rStyle w:val="C5"/>
          <w:bCs/>
          <w:color w:val="000000"/>
          <w:sz w:val="28"/>
          <w:szCs w:val="28"/>
        </w:rPr>
        <w:t>@</w:t>
      </w:r>
      <w:r>
        <w:rPr>
          <w:rStyle w:val="C5"/>
          <w:bCs/>
          <w:color w:val="000000"/>
          <w:sz w:val="28"/>
          <w:szCs w:val="28"/>
          <w:lang w:val="en-US"/>
        </w:rPr>
        <w:t>inbox</w:t>
      </w:r>
      <w:r>
        <w:rPr>
          <w:rStyle w:val="C5"/>
          <w:bCs/>
          <w:color w:val="000000"/>
          <w:sz w:val="28"/>
          <w:szCs w:val="28"/>
        </w:rPr>
        <w:t>.</w:t>
      </w:r>
      <w:r>
        <w:rPr>
          <w:rStyle w:val="C5"/>
          <w:bCs/>
          <w:color w:val="000000"/>
          <w:sz w:val="28"/>
          <w:szCs w:val="28"/>
          <w:lang w:val="en-US"/>
        </w:rPr>
        <w:t>ru</w:t>
      </w:r>
      <w:r>
        <w:rPr>
          <w:rStyle w:val="C5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щее руководство Конкурсо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ля проведения Конкурса формируется и утверждается приказом ГБУ ДО «КЦЭТК» состав оргкомитета с правом жюр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комитет Конкурса проводит отбор и оценку работ, составляет таблицу оценок представленных на Конкурс работ, определяет призеров и победителей конкурса, оформляет соответствующие протоколы и направляет их с отобранными работами в Оргкомитет федерального этапа Конк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участия в Конкурсе – Малейченко Светлана Николаевна, исполняющая обязанности заместителя директора по  организационно-аналитической работе, тел.: 8 962 429 59 7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ервые три участника регионального этапа Конкурса, получившие наибольшее количество баллов в каждой из возрастных групп, признаются призерами (победителями) регионального этапа. Их работы региональный Оргкомитет направляет в Оргкомитет федерального этапа Кон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6. Список участников и призеров регионального этапа Конкурса утверждается  Оргкомитетом и публикуется на официальной странице ГБУ ДО «КЦЭТК» в сети Интернет</w:t>
      </w:r>
      <w:r>
        <w:rPr/>
        <w:t xml:space="preserve">  </w:t>
      </w:r>
      <w:hyperlink r:id="rId2">
        <w:r>
          <w:rPr>
            <w:rStyle w:val="InternetLink"/>
            <w:rFonts w:eastAsia="Times New Roman" w:cs="yandex-sans;Times New Roman" w:ascii="yandex-sans;Times New Roman" w:hAnsi="yandex-sans;Times New Roman"/>
            <w:sz w:val="28"/>
            <w:szCs w:val="28"/>
            <w:lang w:eastAsia="ru-RU"/>
          </w:rPr>
          <w:t>www.ecoturcentr.ru</w:t>
        </w:r>
      </w:hyperlink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не позднее 01 ноября 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7. Победители Конкурса </w:t>
      </w:r>
      <w:r>
        <w:rPr>
          <w:rFonts w:cs="Times New Roman" w:ascii="Times New Roman" w:hAnsi="Times New Roman"/>
          <w:sz w:val="28"/>
          <w:szCs w:val="28"/>
        </w:rPr>
        <w:t>награждаются дипломами  Государственного бюджетного учреждения дополнительного образования «Краевой центр экологии, туризма и краеведения»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частники Конкурса будут отмечены «Дипломами участника»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 Педагогические работники, подготовившие призеров и победителей Конкурса, награждаются памятными сертификатами Оргкомитета Конкурса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turcen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4:00Z</dcterms:created>
  <dc:creator>777</dc:creator>
  <dc:description/>
  <dc:language>en-US</dc:language>
  <cp:lastModifiedBy>Елена Е</cp:lastModifiedBy>
  <cp:lastPrinted>2020-09-10T12:24:00Z</cp:lastPrinted>
  <dcterms:modified xsi:type="dcterms:W3CDTF">2020-09-10T09:24:00Z</dcterms:modified>
  <cp:revision>2</cp:revision>
  <dc:subject/>
  <dc:title/>
</cp:coreProperties>
</file>