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ы краевого (заочного) конкурса «Школьный двор - 2020» (по зонам)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вая (западная зона)</w:t>
      </w:r>
    </w:p>
    <w:p>
      <w:pPr>
        <w:pStyle w:val="Normal"/>
        <w:tabs>
          <w:tab w:val="clear" w:pos="708"/>
          <w:tab w:val="left" w:pos="30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3544"/>
        <w:gridCol w:w="1276"/>
        <w:gridCol w:w="1559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егра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т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А.В. Грязнова» с. Тищ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Г Буклова с. Курс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Григорополис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гуль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(восточная зон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3544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мская Д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№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Н.К. Калаш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ысоц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дельн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ер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ни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я (южная зона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3544"/>
        <w:gridCol w:w="1276"/>
        <w:gridCol w:w="1559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. Ов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. Александр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И.И. Вех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Александрийс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ОУ «СОШ №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П.В. Лобано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ос. Верхнестеп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в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павлов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Т. Турк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новод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ят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0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увор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р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ёртая (город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3544"/>
        <w:gridCol w:w="1276"/>
        <w:gridCol w:w="1559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-к Кисловод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номыс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ноземц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БОУ СОШ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7:00Z</dcterms:created>
  <dc:creator>Туристы</dc:creator>
  <dc:description/>
  <cp:keywords/>
  <dc:language>en-US</dc:language>
  <cp:lastModifiedBy>Борисова</cp:lastModifiedBy>
  <cp:lastPrinted>2020-09-02T11:30:00Z</cp:lastPrinted>
  <dcterms:modified xsi:type="dcterms:W3CDTF">2020-09-02T08:32:00Z</dcterms:modified>
  <cp:revision>23</cp:revision>
  <dc:subject/>
  <dc:title>График проведения краевого смотра-конкурса «Школьный двор - 2006»</dc:title>
</cp:coreProperties>
</file>