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удейской коллегии по проведению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 51-го краевого слёта</w:t>
      </w:r>
    </w:p>
    <w:p>
      <w:pPr>
        <w:pStyle w:val="Normal"/>
        <w:jc w:val="center"/>
        <w:rPr/>
      </w:pPr>
      <w:r>
        <w:rPr>
          <w:b/>
        </w:rPr>
        <w:t>ученических производственных бриг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т 30 июня 2019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ов заседания судейских бригад конкурсов профессионального мастерства и в соответствии с Положением о проведении 51-го краевого слёта ученических производственных бригад судейская коллег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дить общекомандные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3 место - </w:t>
      </w:r>
      <w:r>
        <w:rPr/>
        <w:t>Команде  Красногвардейского муниципального района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2 место - </w:t>
      </w:r>
      <w:r>
        <w:rPr/>
        <w:t>Команде Новоалександровского городского округа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>
          <w:b/>
        </w:rPr>
        <w:t xml:space="preserve">1 место - </w:t>
      </w:r>
      <w:r>
        <w:rPr/>
        <w:t>Команде  Шпа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Наградить дипломом, кубком и медалями команды, занявшие </w:t>
      </w:r>
      <w:r>
        <w:rPr>
          <w:b/>
        </w:rPr>
        <w:t>1,2,3 мест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 xml:space="preserve">Признать победителями, занявшими </w:t>
      </w:r>
      <w:r>
        <w:rPr>
          <w:b/>
        </w:rPr>
        <w:t>1-е место</w:t>
      </w:r>
      <w:r>
        <w:rPr/>
        <w:t>, наградить дипломом, кубком и вручить ленты победителей: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в конкурсе «Изобретатель и рационализатор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Горбачев Алексей, выпускник МБОУ СОШ №15, с. Казинка Шпаковского района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 xml:space="preserve"> Климов Семён, учащийся 9 класса МКОУ СОШ №11 с. Константиновского Петровского городского округа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- в конкурсе « Плодоовощевод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Шелихова Мария</w:t>
      </w:r>
      <w:r>
        <w:rPr>
          <w:b/>
          <w:szCs w:val="26"/>
        </w:rPr>
        <w:t xml:space="preserve">, </w:t>
      </w:r>
      <w:r>
        <w:rPr>
          <w:szCs w:val="26"/>
        </w:rPr>
        <w:t>выпускница МОУ СОШ №8, с. Елизаветинского Благодарненского городского округа</w:t>
      </w:r>
      <w:r>
        <w:rPr/>
        <w:t xml:space="preserve"> </w:t>
      </w:r>
      <w:r>
        <w:rPr>
          <w:szCs w:val="26"/>
        </w:rPr>
        <w:t>Ставропольского края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Энчибаева Камила</w:t>
      </w:r>
      <w:r>
        <w:rPr>
          <w:b/>
          <w:szCs w:val="26"/>
        </w:rPr>
        <w:t xml:space="preserve">, </w:t>
      </w:r>
      <w:r>
        <w:rPr>
          <w:szCs w:val="26"/>
        </w:rPr>
        <w:t>учащаяся 8 класса МКОУ СОШ №16 с. Каясула Нефтекумского городского окру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- в конкурсе « Механик»:</w:t>
      </w:r>
    </w:p>
    <w:p>
      <w:pPr>
        <w:pStyle w:val="Normal"/>
        <w:ind w:firstLine="708"/>
        <w:jc w:val="both"/>
        <w:rPr/>
      </w:pPr>
      <w:r>
        <w:rPr>
          <w:szCs w:val="26"/>
        </w:rPr>
        <w:t>- Бобронников Денис, выпускник МБОУ СОШ №15 с. Казинка Шпа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Cs w:val="26"/>
        </w:rPr>
        <w:t>- Гусев Александр, учащийся 10 класса МБОУ СОШ №15                                им. А.З. Потапова ст. Лысогорской Георгие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- в конкурсе « Ветеринарный врач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/>
        <w:t>Шведуненко Ольга, выпускница МОУ СОШ № 5 Благодарненского городского округа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Перевозчикова Алеся, учащаяся 9 класса МОУ СОШ №9 им. атамана А.В. Репникова Новоалександро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в конкурсе « Технолог - животновод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-</w:t>
        <w:tab/>
      </w:r>
      <w:r>
        <w:rPr>
          <w:szCs w:val="26"/>
        </w:rPr>
        <w:t>Уварова Яна, выпускница МБОУ СОШ №15 с. Казинка Шпак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ab/>
        <w:t>Калуга Мария, учащаяся 10 класса МКОУ СОШ №8                               с. Дмитриевское</w:t>
      </w:r>
      <w:r>
        <w:rPr/>
        <w:t xml:space="preserve"> </w:t>
      </w:r>
      <w:r>
        <w:rPr>
          <w:szCs w:val="26"/>
        </w:rPr>
        <w:t>Красногвардейского муниципальн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в конкурсе « Растениевод»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Раскопова Лада, выпускница МКОУ СОШ №12                                              с. Красногвардейского Красногвардей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- Лагутина Светлана, учащаяся 10 класса МКОУ СОШ №11                            с. Константиновского Петро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в конкурсе « Ландшафтный дизайнер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-</w:t>
        <w:tab/>
      </w:r>
      <w:r>
        <w:rPr>
          <w:szCs w:val="26"/>
        </w:rPr>
        <w:t>Зубкова Анна, выпускница МОУ СОШ №2, с. Александрия Благодарненского городского округа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ab/>
        <w:t>Рябченко Аделина, выпускница МКОУ СОШ №3                            с. Октябрьское Ипатовского городского округа;</w:t>
      </w:r>
    </w:p>
    <w:p>
      <w:pPr>
        <w:pStyle w:val="Normal"/>
        <w:ind w:firstLine="708"/>
        <w:jc w:val="both"/>
        <w:rPr/>
      </w:pPr>
      <w:r>
        <w:rPr>
          <w:szCs w:val="26"/>
        </w:rPr>
        <w:t>-</w:t>
        <w:tab/>
        <w:t>Ковалева Мария, учащаяся 9 класса МКОУ СОШ №6                            им. Г.В. Батищева</w:t>
      </w:r>
      <w:r>
        <w:rPr/>
        <w:t xml:space="preserve"> </w:t>
      </w:r>
      <w:r>
        <w:rPr>
          <w:szCs w:val="26"/>
        </w:rPr>
        <w:t>Петровского городского округ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</w:rPr>
        <w:t>- в конкурсе «Лесовод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йдин Алексей, выпускник МОУ СОШ №3 Кур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Иванова Ессения, учащаяся 9 класса МОУ СШ №1                                 им. П.И. Николаенко</w:t>
      </w:r>
      <w:r>
        <w:rPr/>
        <w:t xml:space="preserve"> </w:t>
      </w:r>
      <w:r>
        <w:rPr>
          <w:szCs w:val="26"/>
        </w:rPr>
        <w:t>Степно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- в конкурсе « Эколог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Усикова Виктория, выпускница МОУ СОШ №6 Ку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6"/>
        </w:rPr>
        <w:t>- Тараненко Нина, учащаяся 10 класса МБОУ СОШ №1,                                     г. Михайловска Шпаковского муниципального район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</w:rPr>
        <w:t>- в конкурсе « Бригадир»: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Шутаев Юрий, выпускник МБОУ СОШ №8 им. А.В. Грязнова Изобильненского городского округа Ставропольского края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-</w:t>
      </w:r>
      <w:r>
        <w:rPr>
          <w:szCs w:val="26"/>
        </w:rPr>
        <w:t xml:space="preserve"> Касьянова Кристина, учащаяся 10 класса МОУ СОШ №12 Новоалександровского городск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знать призерами, занявшими </w:t>
      </w:r>
      <w:r>
        <w:rPr>
          <w:b/>
        </w:rPr>
        <w:t>2-е место</w:t>
      </w:r>
      <w:r>
        <w:rPr/>
        <w:t xml:space="preserve">, наградить дипломом, кубком: </w:t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  <w:t>- в конкурсе «Изобретатель и рационализатор»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-</w:t>
      </w:r>
      <w:r>
        <w:rPr>
          <w:szCs w:val="26"/>
        </w:rPr>
        <w:t xml:space="preserve"> Вагнер Рудольф, выпускник МБОУ СОШ №20 ст. Подгорной; Георгиевского городского округа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-</w:t>
      </w:r>
      <w:r>
        <w:rPr>
          <w:szCs w:val="26"/>
        </w:rPr>
        <w:t xml:space="preserve"> Галустов Давид, учащийся 10 класса МКОУ СОШ №5</w:t>
      </w:r>
      <w:r>
        <w:rPr/>
        <w:t xml:space="preserve"> </w:t>
      </w:r>
      <w:r>
        <w:rPr>
          <w:szCs w:val="26"/>
        </w:rPr>
        <w:t>Кур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- в конкурсе «Плодоовощевод»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– </w:t>
      </w:r>
      <w:r>
        <w:rPr>
          <w:szCs w:val="26"/>
        </w:rPr>
        <w:t>Чмутов Евгений, выпускник МБОУ СОШ №9 ст. Темнолесской Шпа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 xml:space="preserve"> Порошина Оксана, учащаяся 9 класса МКОУ СОШ №7 п.Чограйский Арзгир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Механик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 Воронов Николай, выпускник МОУ СОШ №8 Новоалександровского городского округ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Сдобников Сергей учащийся 10 класса МБОУ гимназия №7 Трунов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Ветеринарный врач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Чекрышева Наталья, выпускница МКОУ СОШ №4; Левокум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Бережнов Виктор, выпускник МОУ СОШ №3 Ку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иричкова Елена, учащаяся 10 класса МОУ СОШ №7                                      с. Стародубского Буденновского муниципальной района.</w:t>
      </w:r>
    </w:p>
    <w:p>
      <w:pPr>
        <w:pStyle w:val="Normal"/>
        <w:ind w:left="1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60" w:hanging="0"/>
        <w:jc w:val="both"/>
        <w:rPr>
          <w:b/>
          <w:b/>
        </w:rPr>
      </w:pPr>
      <w:r>
        <w:rPr>
          <w:b/>
        </w:rPr>
        <w:t>- в конкурсе « Технолог - животновод»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Подольская Ксения, выпускница МБОУ СОШ №26</w:t>
      </w:r>
      <w:r>
        <w:rPr/>
        <w:t xml:space="preserve"> </w:t>
      </w:r>
      <w:r>
        <w:rPr>
          <w:szCs w:val="26"/>
        </w:rPr>
        <w:t>Предгорн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Орлова Любовь, учащаяся 10 класса МОУ СОШ №2</w:t>
      </w:r>
      <w:r>
        <w:rPr/>
        <w:t xml:space="preserve"> </w:t>
      </w:r>
      <w:r>
        <w:rPr>
          <w:szCs w:val="26"/>
        </w:rPr>
        <w:t>Новоалександровского городск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 Растениевод»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ab/>
        <w:t>Дарбишева Альбина, выпускница МКОУ СОШ №10 с. Ачикулак Нефтекум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Гайдарова Полина, учащаяся 10 класса МОУ СОШ №4                           с. Сотниковского Благодарненского городск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 Ландшафтный дизайнер»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 xml:space="preserve"> Кириченко Мария, учащаяся 9 класса МКОУ СОШ №22 Курского муниципального район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Лесовод»:</w:t>
      </w:r>
    </w:p>
    <w:p>
      <w:pPr>
        <w:pStyle w:val="Normal"/>
        <w:ind w:firstLine="709"/>
        <w:jc w:val="both"/>
        <w:rPr/>
      </w:pPr>
      <w:r>
        <w:rPr>
          <w:szCs w:val="26"/>
        </w:rPr>
        <w:t>- Ткачева Ангелина, выпускница МКОУ СОШ №12                                             с. Красногвардейского Красногварде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Шеболдасов Дмитрий, учащийся 7 класса МКОУ СОШ №3                              г. Нефтекумск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 Эколог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оленкина Татьяна, выпускница МКОУ СОШ №6 им. Г.В. Батищева Петровского городского округ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итаренко Данил, ученик 10 класса МОУ СОШ №1 с. Покойного Буденно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 конкурсе « Бригадир»:</w:t>
      </w:r>
    </w:p>
    <w:p>
      <w:pPr>
        <w:pStyle w:val="Normal"/>
        <w:ind w:firstLine="708"/>
        <w:jc w:val="both"/>
        <w:rPr/>
      </w:pPr>
      <w:r>
        <w:rPr>
          <w:szCs w:val="26"/>
        </w:rPr>
        <w:t>-</w:t>
        <w:tab/>
        <w:t>Бутков Алексей, выпускник МБОУ СОШ №16 с.Казьминского</w:t>
      </w:r>
      <w:r>
        <w:rPr/>
        <w:t xml:space="preserve"> </w:t>
      </w:r>
      <w:r>
        <w:rPr>
          <w:szCs w:val="26"/>
        </w:rPr>
        <w:t>Кочубеевского района;</w:t>
      </w:r>
    </w:p>
    <w:p>
      <w:pPr>
        <w:pStyle w:val="Normal"/>
        <w:ind w:firstLine="708"/>
        <w:jc w:val="both"/>
        <w:rPr/>
      </w:pPr>
      <w:r>
        <w:rPr>
          <w:szCs w:val="26"/>
        </w:rPr>
        <w:t>-</w:t>
        <w:tab/>
        <w:t>Губа Арина, учащаяся 8 класса МКОУ СОШ №4</w:t>
      </w:r>
      <w:r>
        <w:rPr/>
        <w:t xml:space="preserve"> </w:t>
      </w:r>
      <w:r>
        <w:rPr>
          <w:szCs w:val="26"/>
        </w:rPr>
        <w:t>Степновского муниципального район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/>
        <w:t xml:space="preserve">Признать призерами, занявшими </w:t>
      </w:r>
      <w:r>
        <w:rPr>
          <w:b/>
        </w:rPr>
        <w:t>3-е место</w:t>
      </w:r>
      <w:r>
        <w:rPr/>
        <w:t>, наградить дипломом и кубком:</w:t>
      </w:r>
    </w:p>
    <w:p>
      <w:pPr>
        <w:pStyle w:val="Normal"/>
        <w:ind w:left="520" w:hanging="0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в конкурсе «Изобретатель и рационализатор»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Шалубин Сергей, выпускник МБОУ СОШ №3 с. Камбулат Туркмен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ронова Татьяна, учащаяся 10 класса МКОУ СОШ №8 с. Тугулук Граче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Плодоовощевод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Янпольский Алексей, выпускник МОУ СОШ №3 им. Ф. А. Зубалова с. Красноярского Андроповского муниципального района;</w:t>
      </w:r>
    </w:p>
    <w:p>
      <w:pPr>
        <w:pStyle w:val="Normal"/>
        <w:jc w:val="both"/>
        <w:rPr/>
      </w:pPr>
      <w:r>
        <w:rPr>
          <w:szCs w:val="26"/>
        </w:rPr>
        <w:tab/>
        <w:t xml:space="preserve">  – Петриченко София, учащаяся 10 класса МБОУ СОШ №8                                 им. А.В. Грязнова Изобильненского городского округа Ставропольского кра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Механик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лотников Алексей, выпускник МОУ СОШ №3 с. Китаевское Новоселицкого муниципального район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иселев Дмитрий, учащийся 10 класса МКОУ СОШ №3                                 г. Нефтекумск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Ветеринарный врач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арбишева Алина, выпускница МКОУ СОШ №10 с. Ачикулак Нефтекумского городского округ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Ляпина Ульяна, учащаяся 10 класса МКОУ СОШ №8                                       с. Дмитриевского Красногвардей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в конкурсе «Технолог - животновод»:</w:t>
      </w:r>
    </w:p>
    <w:p>
      <w:pPr>
        <w:pStyle w:val="Normal"/>
        <w:ind w:firstLine="709"/>
        <w:jc w:val="both"/>
        <w:rPr/>
      </w:pPr>
      <w:r>
        <w:rPr>
          <w:szCs w:val="26"/>
        </w:rPr>
        <w:t>- Грибенченко Елизавета, выпускница МОУ СОШ №15,                                     г. Благодарны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Бурнашева Нелли, выпускница МБОУ гимназия №7 Трунов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Бендер Данил, учащаяся 10 класса МБОУ СОШ №3 с. Арзгир Арзгир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енькова Юлия, учащаяся 10 класса МОУ СОШ №7 Александровского муниципальн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Растениевод»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Малыхин Александр, выпускник МКОУ СОШ №2                                    с. Кочубеевского Кочубеев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Алексеенко Амалия, учащаяся 10 класса МБОУ СОШ №1                        г. Ипатово</w:t>
      </w:r>
      <w:r>
        <w:rPr/>
        <w:t xml:space="preserve"> </w:t>
      </w:r>
      <w:r>
        <w:rPr>
          <w:szCs w:val="26"/>
        </w:rPr>
        <w:t>Ипатовского городск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Ландшафтный дизайнер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Топоркова Дарья, выпускница МКОУ СОШ №8 с. Манычского Апанасенков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Мушнин Виталий, учащийся 9 класса МКОУ СОШ №4                           с. Красного</w:t>
      </w:r>
      <w:r>
        <w:rPr/>
        <w:t xml:space="preserve"> </w:t>
      </w:r>
      <w:r>
        <w:rPr>
          <w:szCs w:val="26"/>
        </w:rPr>
        <w:t>Грачевского муниципального района.</w:t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Лесовод»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Вертешина Вероника, выпускница МБОУ СОШ №1                                  г. Михайловска Шпа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Ефремов Кирилл, учащийся 9 класса МОУ СОШ №3 с. Прасковея</w:t>
      </w:r>
      <w:r>
        <w:rPr/>
        <w:t xml:space="preserve"> </w:t>
      </w:r>
      <w:r>
        <w:rPr>
          <w:szCs w:val="26"/>
        </w:rPr>
        <w:t>Буденновского муниципальн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Броникова Елизавета, учащаяся 9 класса</w:t>
        <w:tab/>
        <w:t>МБОУ СОШ №18                        п. Фазанный</w:t>
      </w:r>
      <w:r>
        <w:rPr/>
        <w:t xml:space="preserve"> </w:t>
      </w:r>
      <w:r>
        <w:rPr>
          <w:szCs w:val="26"/>
        </w:rPr>
        <w:t>Кировского городск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Эколог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Крывых Сергей, выпускник МКОУ СОШ №2 с. Кочубеевского Кочубеев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Федорковская Елизавета, ученица 8 класса МОУ СОШ №7 с. Рагули Апанасенков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в конкурсе «Бригадир»: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  <w:tab/>
        <w:t>Сергеева Елизавета, выпускница МКОУ СОШ №11                                   с. Константиновского Петровского городского округ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</w:t>
        <w:tab/>
        <w:t>Дукк Ирина, учащаяся 10 класса МКОУ СОШ №9 с. Розовка</w:t>
      </w:r>
      <w:r>
        <w:rPr/>
        <w:t xml:space="preserve"> </w:t>
      </w:r>
      <w:r>
        <w:rPr>
          <w:szCs w:val="26"/>
        </w:rPr>
        <w:t>Минераловодского городского округа.</w:t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35:00Z</dcterms:created>
  <dc:creator>Друг</dc:creator>
  <dc:description/>
  <cp:keywords/>
  <dc:language>en-US</dc:language>
  <cp:lastModifiedBy>Самарина</cp:lastModifiedBy>
  <cp:lastPrinted>2019-07-02T15:16:00Z</cp:lastPrinted>
  <dcterms:modified xsi:type="dcterms:W3CDTF">2020-08-14T06:48:00Z</dcterms:modified>
  <cp:revision>71</cp:revision>
  <dc:subject/>
  <dc:title>ПРОТОКОЛ</dc:title>
</cp:coreProperties>
</file>