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1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421"/>
        <w:gridCol w:w="1843"/>
        <w:gridCol w:w="992"/>
        <w:gridCol w:w="1559"/>
        <w:gridCol w:w="1701"/>
        <w:gridCol w:w="2552"/>
        <w:gridCol w:w="2835"/>
        <w:gridCol w:w="2220"/>
        <w:gridCol w:w="2182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</w:t>
            </w:r>
          </w:p>
        </w:tc>
        <w:tc>
          <w:tcPr>
            <w:tcW w:w="17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\ 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 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-ний сбор. Обсуждение плана на день. Открытие лагерной см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рядка «пробуждение организм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повторение упражнений за отрядом «Данко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тра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марафон «Детство –это я и 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фотографии и рисунка «мы рисуем детст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озал «Каникулы строгого режима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и дня. Подготовка материала для социальных сетей. 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-ний сбор. Обсуждение плана на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рядка «пробуждение организм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повторение упражнений за отрядом «Данко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тра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журнал «История в лиц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жатский концер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озал «Жизнь ПИ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и дня. Подготовка материала для социальных сетей.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-ний сбор. Обсуждение плана на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рядка «пробуждение организм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повторение упражнений за отрядом «Данко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тра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 класс педагога 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е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Д «Угадай мелодию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озал «Цирк Дю Солей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дня. Подготовка материала для социальных сетей.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-ний сбор. Обсуждение плана на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рядка «пробуждение организм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повторение упражнений за отрядом «Данко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тра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 класс педагога 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е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конкурс «Минута слав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озал «Частое пионерское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дня. Подготовка материала для социальных сетей.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ЭКОЛОГ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-ний сбор. Обсуждение плана на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рядка «пробуждение организм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повторение упражнений за отрядом «Данко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тра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е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ноза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альный фильм о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BC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дня. Подготовка материала для социальных сетей.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-ний сбор. Обсуждение плана на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рядка «пробуждение организм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повторение упражнений за отрядом «Данко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тра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марафон «Ай, да Пушки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е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туальная экскурсия по пушкинским мест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озал «По страницам сказок Пушкина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дня. Подготовка материала для социальных сетей.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ий сбор. Обсуждение плана на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рядка «пробуждение организм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повторение упражнений за отрядом «Данко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тра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встреча с интересными людьми «Разговор на равн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е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игра от СПО «Данко» шоу «Интуиц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цевальный марафо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дня. Подготовка материала для социальных сетей.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ий сбор. Обсуждение плана на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рядка «пробуждение организм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повторение упражнений за отрядом «Данко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тра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 педагога 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е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природных поделок «Лес-мастерская прир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озал «Мечтатель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дня. Подготовка материала для социальных сетей.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ий сбор. Обсуждение плана на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рядка «пробуждение организм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повторение упражнений за отрядом «Данко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тра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 класс педагога 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е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ртуальная экскур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ры Кавказ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р песен под гитар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дня. Подготовка материала для социальных сетей.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-ний сбор. Обсуждение плана на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рядка «пробуждение организм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повторение упражнений за отрядом «Данко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тра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 класс педагога 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е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Мир наизнанк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озал «приключения Паддингтона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дня. Подготовка материала для социальных сетей.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-ний сбор. Обсуждение плана на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рядка «пробуждение организм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повторение упражнений за отрядом «Данко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тра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 класс от СПО «Данк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е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а «Кто хочет стать миллионером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инозал «книга джунглей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дня. Подготовка материала для социальных сетей.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-ний сбор. Обсуждение плана на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рядка «пробуждение организм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повторение упражнений за отрядом «Данко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тра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– марафон «Моя Россия, моя стра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е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туальная экскурсия «Золотое кольцо Росс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озал «Битва за Севастополь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дня. Подготовка материала для социальных сетей.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-ний сбор. Обсуждение плана на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рядка «пробуждение организм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повторение упражнений за отрядом «Данко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тра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 класс педагога 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е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цевальный мараф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озал «каникулы маленького Николя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дня. Подготовка материала для социальных сетей.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-ний сбор. Обсуждение плана на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рядка «пробуждение организм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повторение упражнений за отрядом «Данко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тра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игра от СПО «Данк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е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ытие онлайн-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цевальный марафо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дня. Подготовка материала для социальных сетей.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2:38:00Z</dcterms:created>
  <dc:creator>RePack by Diakov</dc:creator>
  <dc:description/>
  <dc:language>en-US</dc:language>
  <cp:lastModifiedBy>777</cp:lastModifiedBy>
  <dcterms:modified xsi:type="dcterms:W3CDTF">2020-05-31T12:38:00Z</dcterms:modified>
  <cp:revision>2</cp:revision>
  <dc:subject/>
  <dc:title/>
</cp:coreProperties>
</file>