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Comic Sans MS" w:hAnsi="Comic Sans MS" w:eastAsia="Times New Roman" w:cs="Comic Sans MS"/>
          <w:b/>
          <w:b/>
          <w:bCs/>
          <w:color w:val="A71E90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30625</wp:posOffset>
            </wp:positionH>
            <wp:positionV relativeFrom="page">
              <wp:align>top</wp:align>
            </wp:positionV>
            <wp:extent cx="3730625" cy="3346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A71E90"/>
          <w:sz w:val="48"/>
          <w:szCs w:val="48"/>
          <w:lang w:eastAsia="ru-RU"/>
        </w:rPr>
        <w:t>Туристическая викторина для детей школьного возрас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рите ли вы, чт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ибор, который помогает определить стороны света, называется спидометр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кора березы всегда белее и чище с южной стороны, а трещины, неровности и наросты находятся всегда на северной стороне дерева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грибы в основном растут с северной стороны деревьев, пней, кустарников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если встать лицом к северу, то за спиной будет запад, справа — юг, а слева — восток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челы ориентируются по солнцу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опавшие за много километров от дома домашние животные и без компаса успешно находят дорогу домой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если утром и вечером тень от крыльев бабочки направлена на восток, то в полдень — с севера на юг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естность, изображенная условными знаками на листе бумаги, называется рисунком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авильно определить направление в степи поможет норка суслика? Грызуны, как правило, вход в свое жилище делают с южной стороны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лени в лесу точат свои рога только о северную сторону деревьев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 южных районах растет «компасное» растение латук, листья которого обращены на запад и восток плоскостями, а на север и юг ребрами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годы на открытой лесной поляне раньше созревают с севера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цветущий подсолнух поворачивает свою голову вслед за солнцем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 большинстве случаев муравейники расположены с южной стороны деревьев, пней, кустарников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 полдень волки встают головой на север и начинают выть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460375</wp:posOffset>
            </wp:positionV>
            <wp:extent cx="3456305" cy="29375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на стволах сосен с южной стороны выступает смола, а с северной тянется вдоль ствола темная полоса? • мхи и лишайники чаще всего поселяются с южной стороны камней, пней, стволов деревьев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осле дождя раньше просыхает южная сторона предметов?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2:00Z</dcterms:created>
  <dc:creator>Елена Е</dc:creator>
  <dc:description/>
  <dc:language>en-US</dc:language>
  <cp:lastModifiedBy>Елена Е</cp:lastModifiedBy>
  <dcterms:modified xsi:type="dcterms:W3CDTF">2020-03-26T12:22:00Z</dcterms:modified>
  <cp:revision>2</cp:revision>
  <dc:subject/>
  <dc:title/>
</cp:coreProperties>
</file>