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43890</wp:posOffset>
            </wp:positionH>
            <wp:positionV relativeFrom="margin">
              <wp:posOffset>-419100</wp:posOffset>
            </wp:positionV>
            <wp:extent cx="2915920" cy="32912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</w:rPr>
        <w:t>Памятка для родителей по обеспечению психологического благополучия детей и подростков в ситуации временных ограничений на период эпидемиологического неблагополуч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  <w:t xml:space="preserve">Вот некоторые основные моменты для родителей, которые могут помочь детям справиться с ситуаци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  <w:t>На что обращать внима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32"/>
        </w:rPr>
        <w:t>1</w:t>
      </w:r>
      <w:r>
        <w:rPr>
          <w:rFonts w:cs="Times New Roman" w:ascii="Times New Roman" w:hAnsi="Times New Roman"/>
          <w:b/>
          <w:color w:val="0070C0"/>
          <w:sz w:val="28"/>
        </w:rPr>
        <w:t xml:space="preserve">. </w:t>
      </w:r>
      <w:r>
        <w:rPr>
          <w:rFonts w:cs="Times New Roman" w:ascii="Times New Roman" w:hAnsi="Times New Roman"/>
          <w:b/>
          <w:color w:val="0070C0"/>
          <w:sz w:val="32"/>
        </w:rPr>
        <w:t xml:space="preserve">Спокойно и открыто, но без лишних подробностей поговорите с детьми сложившейся ситу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  <w:t>Открытое обсуждение, с учетом уровня развития детей и подростков, при информационном посредничестве взрослых должно осуществляться в спокойной и сбалансированной форме. Важно, чтобы окружающие события воспринимались глазами тех взрослых, к которым у детей есть довер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  <w:t xml:space="preserve">2. Избегайте лишних разговоров в присутствии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13635</wp:posOffset>
            </wp:positionH>
            <wp:positionV relativeFrom="margin">
              <wp:posOffset>6186805</wp:posOffset>
            </wp:positionV>
            <wp:extent cx="3851910" cy="25342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28"/>
        </w:rPr>
        <w:t xml:space="preserve">Взрослые иногда говорят о сложной теме в присутствии маленьких детей, думая, что ребенок не понимает. Важно помнить, что не полное понимание детьми разговора, проведенного в беспокойных тонах, могут навредить. Ребенок получает невербальные сообщения, отдельные фрагменты информации и может нарисовать картину, которая часто страшнее самой реальности. Разговоры между взрослыми должны проводиться в отсутствии детей. Для детей важно объяснить текущую ситуацию на данный момент, выделить, что можно сделать и по возможности избегать прогноз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  <w:t xml:space="preserve">3. Ограничить просмотр новостей как на ТВ, так и в социальных сетя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  <w:t xml:space="preserve">Даже при наличии надежных новостей постоянный их просмотр может вызвать беспокойство и стресс (даже у взрослых). Для тех, кто склонен к тревоге, постоянная просмотр новостей может усилить тревогу. Полезно уменьшить и отрегулировать просмотр новостей маленькими детьми, а также поговорить с подростками о потенциальном вреде повышенного воздействия средств информ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  <w:t xml:space="preserve">4. Поддерживайте привычный образ жизни в максимально возможной степе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7765</wp:posOffset>
            </wp:positionH>
            <wp:positionV relativeFrom="paragraph">
              <wp:posOffset>1847215</wp:posOffset>
            </wp:positionV>
            <wp:extent cx="4535805" cy="266001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28"/>
        </w:rPr>
        <w:t xml:space="preserve">Даже если Вы или Ваш ребенок находитесь в карантине, важно создать привычный для всех распорядок в доме. Поддерживаемый распорядок должен напоминать рабочий, а не выходной день. Рекомендуется составить обычное расписание по дням и часам и заполнить его ребенком или подростком, которые будут включать их деятельность, включая спортивные мероприятия. Сохранение обычного распорядка дня укрепляет уверенность в том, что, несмотря на все произошедшие изменения, есть еще много частей нашей жизни, которые остаются такими же, какими они были ранее. Все это является поддерживающим фактор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  <w:t xml:space="preserve">5. Распределение между детьми обязанностей имеет большое значение, особенно если они помогают справиться с событием, усиливает чувство контроля над ситуацией, а также чувство уверенности и надежд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</w:rPr>
        <w:t>Выполнение различных задач, даже если они «маленькие», имеет положительный эффект и способствуют формированию чувства контроля и владения ситуацией. Важно давать детям поручения, связанные с наведением порядка, приготовлением пищи, общением с семьей и социальной средой с помощью технических сред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  <w:t xml:space="preserve">6. Укрепление социальных связей различными способами и укрепление социальной сплоченности оказывают положительный эффект и поддерж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  <w:t xml:space="preserve">Распространение коронавируса угрожает усилением разобщения и отчуждения из-за страха инфекции. Но сейчас нужно сделать все, чтобы сохранить существующие социальные связи и предотвратить разобщение и отчуждение. Важно напомнить детям, что нужно думать о том, как помочь своим друзьям, находящимся в одиночестве (доставка посылки на дом, общение через социальные сети или по телефону). Новые исследования доказывают, что те, кто активен, вовлечен в деятельность, имеют гораздо меньший риск впасть в беспокойств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769110</wp:posOffset>
            </wp:positionH>
            <wp:positionV relativeFrom="margin">
              <wp:posOffset>1332230</wp:posOffset>
            </wp:positionV>
            <wp:extent cx="4211955" cy="28067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  <w:t xml:space="preserve">7. Отвлечение внимания на игры, просмотр фильмов, приготовлении пищи... могут быть очень полезны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  <w:t xml:space="preserve">Если вся эта деятельность осуществляется в семейном кругу, она приносит намного больше удовлетвор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  <w:t>8. Юмор, шутки и легкое отношение к предмету безусловно, могут успокоить, порадовать и позволить лучше справляться с трудностям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0:00Z</dcterms:created>
  <dc:creator>Андреевна Довженко</dc:creator>
  <dc:description/>
  <cp:keywords/>
  <dc:language>en-US</dc:language>
  <cp:lastModifiedBy>Елена Е</cp:lastModifiedBy>
  <cp:lastPrinted>2020-03-25T18:05:00Z</cp:lastPrinted>
  <dcterms:modified xsi:type="dcterms:W3CDTF">2020-03-26T13:54:00Z</dcterms:modified>
  <cp:revision>6</cp:revision>
  <dc:subject/>
  <dc:title/>
</cp:coreProperties>
</file>