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евой центр экологии, туризма и краевед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е занятие 07.0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«Друзья л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Что запрещено делать в лесу в пожароопасн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. педагога дополнительного образования:</w:t>
      </w:r>
      <w:r>
        <w:rPr/>
        <w:t xml:space="preserve"> </w:t>
      </w:r>
      <w:r>
        <w:rPr>
          <w:sz w:val="28"/>
          <w:szCs w:val="28"/>
        </w:rPr>
        <w:t xml:space="preserve">Мартыненко Марина Иванов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лесу в пожароопас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пожары начинаются от внешней причины, т.к. источника зажигания среди деревьев не существует. Причины пожаров в л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яды атмосферного электричества (мол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окалорийный источник зажигания (сигарета, папироса, спич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рел с горением пы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в лесу промасленного или пропитанного ЛВЖ материала (ветошь, ткань), курение при операциях по заправке транспортных средств или моторизованного ручного инструмента топл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т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колки стекла, фокусировка солнечных лу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работы (корчевка, сжигание мус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нность лиц, находящихся в лесу - исключить возникновение внешних источников зажиг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разделяют на низовые и верховые. Отдельно выделяется пожар торфяника (торфяной пожа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сть распространение пламени при низовом пожаре - 0,5-1,5 м/мин, высота пламени - до 1,5 м. При развившемся пожаре до 14 м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сть распространения пламени при верховом пожаре - 100 и более м/мин., при сильно развившемся пожаре до 14 м/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сть движения торфяного пожара исчисляется несколькими метрами в сутки. Опасность горения торфяника - неожиданные выходы пламени на поверхность и  возможность образования подземных пазух и пустот при выгорании торфа с возникновением возможности провала в нее человека или техники. Признак торфяного подземного пожара – выход задымление из почвы, горячая зем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(наибольшую) опасность для людей, попадающих в зону пожара, представляют следующие опасные факторы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еря ви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мя и искры при непосредственном контакте с фронтом пла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вое изл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концентрация окиси углерода (угарный газ): 0,1 % опасно, 0,5 % смертельно оп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щ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пиротехнические изделия, огнестрельное оружие, употреблять при охоте пыжи из горючих или тлеющ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тавлять в промасленные или пропитанные бензином, керосином или иными горючими веществами материалы (бумагу, ткань, паклю, ва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у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засорение леса бытовыми, строительными, промышленными и иными отходами и мусором, горючими (сгораемыми)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жигание мусора в лесах в период особого противопожарного режима запрещено. Мусор подлежит утилизации или закапы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выжигание травы на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находящиеся в лесах и лесных насаждениях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ранить горюче-смазочные материалы в закрытой таре, следить за отсутствием проливов ЛВЖ и иного горючего, производить в период пожароопасного сезона 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 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осуществлять корчевание пней, в т.ч. с помощью взрывчатых веществ и выжиг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ушить лесные пожары и загорания, возникшие по их в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медленно принимать меры к ликвидации лесных пожаров (загораний), возникших в местах использования лесов, а также оповещать о пожаре подразделения МЧС РФ, органы государственной власти или органы местного самоуправ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ть работников (для юридических лиц)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имать при обнаружении лесного пожара меры по его тушению своими силами до прибытия сил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д периодом нахождения в лесах в течение пожароопасного сезона юридические лица, осуществляющие организацию мероприятий в лесной зоне, обязаны провести инструктаж своих работников (иных лиц, принимающих участие в мероприятии)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 и правила безопасного поведения в зонах возникновения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жигание порубочных остатков, в т.ч. сплошным палом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ная древесина, оставляемая на местах рубок (лесосеках) на период пожароопасного сезона, должна быть собрана в штабеля или поленницы и окаймлена минерализованной полосой шириной не менее 1,4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рекреационной деятельности в лесах в период пожароопасного сезона устройство мест отдыха,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, указанными в условии оборудования на используемых лесных участках мест для разведения костров и сбора мусора, разработки порядка утилизации мусора без его сжиг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осы отвода автомобильных дорог, проходящих через лесные массивы, должны содержаться очищенными от валежной и сухостойной древесины, сучьев, древесных и иных отходов, других горюч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доль лесных дорог, не имеющих полос отвода, полосы шириной 10 метров с каждой стороны дороги должны содержаться очищенными от валежной и сухостойной древесины, сучьев, древесных и иных отходов, других горюч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организация в период пожароопасного сезона при высокой и чрезвычайной пожарной опасности в лесу патрулирование на проходящих через лесные массивы участках дорог общего пользования в целях своевременного обнаружения и ликвидации очагов огня; в случае возникновения пожаров в полосе отвода дороги или вблизи нее немедленно организовать их тушение и сообщить об этом в подразделение МЧС России, органам государственной власти или орган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участках дорог общего и необщего пользования, проходящих через лесные массивы, не разрешается выбрасывать горящие окурки и спички из окон и дверей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а, виновные в нарушении требований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я при пожа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ри обнаружении очага незначительного низового пожара необходимо попытаться погасить его, используя подручные средства. Потушив небольшой пожар, не уходить, не убедившись, что огонь не разгорится с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Немедленно покидать зону задымления с радиусом видимости менее 10 -15м или при отсутствии возможности борьбы  с пожаром. Следует помнить, что скорость распространения верхового пожара как правило превышает скорость движения человека, особенно в местах затруднения свободного движения из-за растительности. Укрыться от пожара можно, используя острова в водоемах, отмелях, оголенных участках бо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ри движении избегать торфя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При попадании на торфяники - двигаться группой в несколько человек с проверкой предполагаемого пути шестом. При движении на транспорте - проверять  плотность грунта по курсу движения шестом со страховкой проверя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ри попадании в зону пожара следить за ветром, обеспечить нахождение с наветренн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При попадании в зону пожара и принятии мер к его тушению  заранее определить зоны возможного укрытия и пути отхода при возможном ускорении развития пожара, наступлении фронта пламени или смене направления в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 При возникновении небольшого загорания сбивать пламя подручными средствами: деревцем, мешком, веником, куском брезента или одеждой. Эффективное средство - забрасывание пламени землей с помощью лопат. Небольшие очаги пожара возможно затаптывать ногами. Предел возможности тушения низового неразвившегося пожара по фронту распространения людьми без специальной техники - 5 чел. на 1 км в 3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 При движении в незнакомой местности залог безопасности при попадании в зону лесного пожара - наличие в группе проводника со знанием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При необходимости эвакуации из зоны пожара движение перпендикулярно кромке пожара в наветренную сторону. Для движения максимально использовать просеки, поляны, берега ручьев и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При сильном задымлении использовать смоченные ватно-марлевые повязки, полотенца, части одежды для защиты органов дыхания от дыма (диспергированных частиц продуктов неполного сгорания). От угарного газа и иных газообразных вредных продуктов сгорания указанная мера не помог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 При необходимости пересечения фронта пламени задержать дыхание, двигаться бегом с максимальной скоростью, чтобы  исключить или минимизировать ожоги дыхательных пу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При невозможности эвакуации ценностей их защита обеспечивается путем размещения в погребах, закопанных землей ямах или неровностях рельефа м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7512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 МИНУТ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тер тихо клен качает, (ноги на ширине плеч, руки за голово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раво, влево наклоняет. (Наклоны туловища вправо и влево)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 - наклон и два накло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шумел листвою клен. (Машем рук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а давайте вспомним, что мы узнали на сегодняшнем занят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правила поведения в лесу в пожароопасный период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прещено делать в лесу в пожароопасный период?</w:t>
      </w:r>
    </w:p>
    <w:p>
      <w:pPr>
        <w:pStyle w:val="Normal"/>
        <w:ind w:left="106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этом занятие закончено.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ccented">
    <w:name w:val="accen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07:00Z</dcterms:created>
  <dc:creator>Фисенко</dc:creator>
  <dc:description/>
  <cp:keywords/>
  <dc:language>en-US</dc:language>
  <cp:lastModifiedBy>Марина Ивановна</cp:lastModifiedBy>
  <cp:lastPrinted>2015-03-19T09:48:00Z</cp:lastPrinted>
  <dcterms:modified xsi:type="dcterms:W3CDTF">2022-02-09T08:59:00Z</dcterms:modified>
  <cp:revision>69</cp:revision>
  <dc:subject/>
  <dc:title>Сценарий</dc:title>
</cp:coreProperties>
</file>