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евой центр экологии, туризма и краевед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танционное занятие 04.02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е «Друзья л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Условия развития лесных пожа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.И.О. педагога дополнительного образования:</w:t>
      </w:r>
      <w:r>
        <w:rPr/>
        <w:t xml:space="preserve"> </w:t>
      </w:r>
      <w:r>
        <w:rPr>
          <w:sz w:val="28"/>
          <w:szCs w:val="28"/>
        </w:rPr>
        <w:t xml:space="preserve">Мартыненко Марина Иванов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ые горючие материа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Лесные горючие материалы, по американской классификации, разделяются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живые (травянистые и древесные: хвоя, листва и побеги толщиной до 6 мм)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ртвые. Мертвые горючие материалы в свою очередь подразделяются на три класса по времени восстановления их влажности (timelag), т. е. по времени, которое необходимо для того, чтобы частицы топлива потеряли 63% разности между первоначальным влагосодержанием и равновес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класс (1-hour timelag fuels) имеет время восстановления влажности от 0 до 2 часов (в среднем 1 час). К этому классу относятся мертвые травянистые растения и круглое древесное топливо диаметром менее 6 мм. Включается также верхний слой иголок и листьев из лесной подсти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класс (10-hour timelag fuels) имеет время восстановления от 2 до 20 часов (в среднем 10 часов). К нему относятся круглые древесные материалы диаметром от 6 до 25 мм, а также слой подстилки толщиной до 20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класс (100-hour timelag fuels) имеет время восстановления от 20 до 200 часов (в среднем 100 часов) и включает в себя круглые древесные материалы диаметром от 25 до 75 мм, а также слой подстилки толщиной от 20 до 100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из мертвых горючих материалов I класса и живых травянистых растений называется мелким горючим материалом (Fine fuels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ССР используется классификация лесных горючих материалов, разработанная проф. Н. П. Курбатским. В основу классификации положено разделение лесных горючих материалов на группы в соответствии с их ролью в процессе горения лесного биогеоцен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группа - мхи и лишайники с включенным в них опадом, а также опад в местах, лишенных растительности, и травяная ветошь. Эта группа является основным проводником пламенного горения при напочвенных и верховых пожарах. Возможность возникновения любого пожара предопределяется влажностью горючих материалов именно данной группы, причем влажность у них быстро изменяется под влиянием погодных условий и имеет выраженную суточную цик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группа - подстилка, туда входит полуразложившийся опад, очес мха, гумусовый торфянистый горизонт с включенными кусками гнилой древесины. Влажность подстилки также изменяется под влиянием метеорологических условий, но не столь быстро; суточная цикличность не выражена. Горение подстилки носит беспламенный характер (тление). Подстилка служит основным проводником горения при почвенных (подстилочных) пожарах в тех случаях, когда опад или мох увлажнены дожд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группа - травы и кустарнички вместе с подростом, самосевом и подлеском, которые по высоте не превышают кустарничков. Травы и кустарнички имеют достаточно высокую постоянную влажность (более 50%) и, как правило, пассивно сгорают в пламени горючих материалов 1 группы, снижая тем самым интенсивность горения последних. Исключением являются смолистые кустарнички (вереск, багульник), которые усиливают го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группа - мертвые древесные остатки: валежник, сухостой, сухие сучья, пни; на вырубках — мелкие порубочные остатки. Влажность горючих материалов данной группы изменяется в той или иной степени под влиянием погодных условий. Они, как правило, не являются проводниками горения, а лишь усиливают его, придавая пожару устойчив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группа - подрост и подлесок (кустарники) имеют более или менее постоянную влажность. Во многих случаях (за счет смолистой хвои или сухих стеблей) усиливают пламенное горение при низовом пожаре, придают ему бегл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группа - хвоя и листва растущих деревьев (вместе с мелкими веточками диаметром до 7 мм). Влажность хвои и листвы имеет сезонные колебания. Хвоя может активно гореть, что чрезвычайно усиливает интенсивность пожаров и служит основным проводником горения во время верховых пожаров при сильных порывах ветра, на крутых горных скл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группа - стволы растущих деревьев и живые сучья (толще 7 мм) имеют обычно постоянную высокую влажность, поэтому при пожарах, как правило, не горят и не могут служить в качестве основного проводника горения. Однако поврежденные и больные стволы могут гореть, причем у них горят сухобочины, засмоленные раны, гнилая сердцевина и т. п. Горение здоровых стволов наблюдается в том случае, если они растут плотным пучком из общего ос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ье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рельефа на развитие пожара сказывается прямо и косвенно. Пожар распространяется значительно быстрее вверх по склону, чем вниз или по горизонтали. Это объясняется тем, что горючее, расположенное выше пожара на склоне, подвергается действию лучистого потока от пламени, подогревается и загорается быстрее. Кроме того, при пожаре возникает ветер, который направлен вверх по склону. По данным некоторых авторов, скорость распространения пожара на склоне 15° удваивается по сравнению с горизонтальным учас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венное влияние рельефа состоит в изменении местных погодных условий и микроклимата склонов. Экспозиция склона определяет тип и количество растительности. Различная интенсивность подогрева солнцем склонов разной экспозиции оказывает сильнейшее влияние на влагосодержание лесного горючего и на местный режим ветра, а отсюда - на поведение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сеченной холмистой местности, при коротких склонах, пожар в целом распространяется медленнее и более беспорядочно из-за усиления турбулентности воздушных потоков, чем при длинных плавных скл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ной местности за отдельные короткие промежутки времени распространение пожара может идти намного быстрее, чем на равнине, а за более продолжительное время - значительно медленнее. Это различие объясняется большим количеством препятствий в горной местности и замедленным движением пожара вниз по скл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одные факторы играют динамическую роль в каждой стадии лесного пожара - от его возникновения до конца борьбы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погоды может быть неуловимым или грубым и непосредственным. Погода может помогать или препятствовать борьбе с пожа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са воздуха, окружающая горючие материалы, является наиболее изменчивым компонентом среды пожара. Около поверхности земли воздушная масса подвержена влиянию рельефа и взаимодействует с горючими материалами. К основным характеристикам воздушной массы, влияющим на поведение пожара, можно отнести ветер, влажность, температуру, стабильность. Температура и влажность воздуха предопределяют влажность горючих материалов - основных проводников горения, т. е. предопределяют возможность возникновения пожара, а также во многом его характер и условия распространения по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тер с давних пор считается главным фактором распространения и развития пожара. Кроме снабжения пламени кислородом воздуха и отклонения пламени по направлению к негоревшему топливу, ветер может переносить горящие угли далеко вперед от фронта пожара и создавать новые очаги горения. При скорости ветра 15-20 м/сек переброс искр и горящих головней часто становится основным фактором движения фронта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ойчивость воздушной массы вызывает шквалы и приводит к порывистости, которая может настолько усилить пожар, что борьба с ним становится невозможной. Изменение погоды часто сопровождается колебанием направления ветра до 90°; в этом случае растянутый относительно пассивный фланг пожара внезапно становится широким фронтом, который легко переходит через узкие, рассчитанные на остановку фланговой кромки, минерализованные пол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етрового поля над пожаром также может оказывать заметное влияние на характеристики пожара и зачастую определяет, будет ли пожар создавать собственную погоду, станет ли он «машиной тепла», которая может «писать своим почерком» во взрыв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0360" cy="415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 МИНУТ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тер тихо клен качает, (ноги на ширине плеч, руки за голово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право, влево наклоняет. (Наклоны туловища вправо и влево)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 - наклон и два наклон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шумел листвою клен. (Машем рукам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ята, а давайте вспомним, что мы узнали на сегодняшнем занят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едставляют из себя лесные горючие материал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лияет рельеф на пожар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лияет погода на пожар</w:t>
      </w:r>
    </w:p>
    <w:p>
      <w:pPr>
        <w:pStyle w:val="Normal"/>
        <w:ind w:left="106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этом занятие закончено.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ccented">
    <w:name w:val="accent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07:00Z</dcterms:created>
  <dc:creator>Фисенко</dc:creator>
  <dc:description/>
  <cp:keywords/>
  <dc:language>en-US</dc:language>
  <cp:lastModifiedBy>Марина Ивановна</cp:lastModifiedBy>
  <cp:lastPrinted>2015-03-19T09:48:00Z</cp:lastPrinted>
  <dcterms:modified xsi:type="dcterms:W3CDTF">2022-02-09T08:58:00Z</dcterms:modified>
  <cp:revision>64</cp:revision>
  <dc:subject/>
  <dc:title>Сценарий</dc:title>
</cp:coreProperties>
</file>