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8890</wp:posOffset>
                </wp:positionV>
                <wp:extent cx="5009515" cy="1163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1163160"/>
                          <a:chOff x="0" y="0"/>
                          <a:chExt cx="5009400" cy="116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094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5240" y="0"/>
                            <a:ext cx="11336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5000" y="0"/>
                            <a:ext cx="124848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-0.7pt;width:394.45pt;height:91.6pt" coordorigin="1305,-14" coordsize="7889,1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5;top:-14;width:7888;height:17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-14;width:1784;height:17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28;top:-14;width:1965;height:18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КУБОК КРАЯ (ФИНАЛ) </w:t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 xml:space="preserve">ПО СПОРТИВНОМУ ТУРИЗМУ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НА ПЕШЕХОДНЫХ ДИСТАНЦ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00B050"/>
          <w:sz w:val="36"/>
          <w:szCs w:val="32"/>
          <w:lang w:eastAsia="ru-RU"/>
        </w:rPr>
        <w:t>«КУБОК ПАМЯТИ А.А. Евтушенко»</w:t>
      </w:r>
    </w:p>
    <w:p>
      <w:pPr>
        <w:pStyle w:val="Normal"/>
        <w:spacing w:lineRule="auto" w:line="240" w:before="0" w:after="0"/>
        <w:ind w:left="-426" w:hanging="0"/>
        <w:jc w:val="center"/>
        <w:rPr>
          <w:rStyle w:val="Style15"/>
          <w:rFonts w:ascii="Times New Roman" w:hAnsi="Times New Roman" w:eastAsia="Calibri" w:cs="Times New Roman"/>
          <w:b/>
          <w:b/>
          <w:i w:val="false"/>
          <w:i w:val="false"/>
          <w:iCs w:val="false"/>
          <w:color w:val="FF0000"/>
          <w:spacing w:val="0"/>
          <w:szCs w:val="32"/>
        </w:rPr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FF0000"/>
          <w:spacing w:val="0"/>
          <w:szCs w:val="32"/>
        </w:rPr>
        <w:t>20-25 марта 2020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FF0000"/>
          <w:spacing w:val="0"/>
          <w:szCs w:val="32"/>
        </w:rPr>
        <w:t>г. Пятигорск, 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ХОЖДЕНИЯ ДИ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ИСТАНЦИЯ – ПЕШЕХОДНАЯ – ГРУППА» ДЛИ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20 г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ятигорск, Перкальский карьер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дистанции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четвертый)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м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ницы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аницы четкие только на северо-востоке – пос. Энергетик и Перкальский лесопитомник. Ближайшие ограничивающие ориентиры: север – слияние автодорог с интенсивным движением; юг – терренкур на вершину горы Машук; восток – Комсомольская поляна, сан. Им. Кирова; запад – автодорога Пятигорск – Минеральные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Р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иентир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я впечатана в карту. Окружности пронумерованы по номеру этапа (КП). Непоследовательная отметка КП является не взятым КП. Участник движется от старта до финиша в заданном направл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1-2. КВ 1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1. Переправа по параллельным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22 м. Крутизна до 10˚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С: ТО1 - горизонтальная опора БЗ, КЛ – 3м от опоры, ЦС: ТО2 - горизонтальная опора, ОЗ, 2 судейских карабина для организации самостраховки и ВКС, судейские перила для подъема первог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Первый участник проходит по земле поднимается по судейским перилам п. 7.10. крепит перила, организация перил 7.6, остальные по п. 7.8. Снятие перил п.7.6.15. разрешено с ЦС этапа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перилам по п. 7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2. Спуск по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5м. Крутизна 90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Судейские перила ИС: ТО2 - 2 судейских карабина, ОЗ; ЦС: КЛ, БЗ. П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движение по п. 7.12. с В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ПОД п. 7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ТО1               22 м                     ТО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2400300" cy="1246505"/>
                <wp:effectExtent l="1905" t="6985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46680"/>
                          <a:chOff x="0" y="0"/>
                          <a:chExt cx="2400480" cy="1246680"/>
                        </a:xfrm>
                      </wpg:grpSpPr>
                      <wps:wsp>
                        <wps:cNvCnPr/>
                        <wps:spPr>
                          <a:xfrm>
                            <a:off x="324000" y="741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1444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1444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680"/>
                            <a:ext cx="240048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00360" y="516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240" y="1189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8pt;width:188.95pt;height:98.1pt" coordorigin="21,16" coordsize="3779,19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6" stroked="t" o:allowincell="f" style="position:absolute;left:531;top:1184;width:0;height:0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Блок-схема: узел 2" fillcolor="#5b9bd5" stroked="t" o:allowincell="f" style="position:absolute;left:396;top:16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3" fillcolor="#5b9bd5" stroked="t" o:allowincell="f" style="position:absolute;left:396;top:826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4" fillcolor="#5b9bd5" stroked="t" o:allowincell="f" style="position:absolute;left:2721;top:16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5" fillcolor="#5b9bd5" stroked="t" o:allowincell="f" style="position:absolute;left:2721;top:826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line id="shape_0" from="21,1214" to="3800,1978" ID="Прямая соединительная линия 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Прямая со стрелкой 20" stroked="t" o:allowincell="f" style="position:absolute;left:2856;top:829;width:0;height:0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9;top:1889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55880</wp:posOffset>
                </wp:positionV>
                <wp:extent cx="1270" cy="295910"/>
                <wp:effectExtent l="38100" t="0" r="38100" b="0"/>
                <wp:wrapNone/>
                <wp:docPr id="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6.55pt;margin-top:4.4pt;width:0.05pt;height:23.3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,5м                                        1,5м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5м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10</wp:posOffset>
                </wp:positionH>
                <wp:positionV relativeFrom="paragraph">
                  <wp:posOffset>128270</wp:posOffset>
                </wp:positionV>
                <wp:extent cx="171450" cy="276225"/>
                <wp:effectExtent l="8255" t="5080" r="8255" b="5080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0.1pt" to="58.75pt,31.8pt" ID="Прямая соединительная линия 15" stroked="t" o:allowincell="f" style="position:absolute;flip:x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0"/>
          <w:szCs w:val="20"/>
        </w:rPr>
        <w:t>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Этап 3. Подъем по скл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0"/>
        </w:rPr>
        <w:t xml:space="preserve">: Длина этапа 35м. Крутизна 30˚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0"/>
        </w:rPr>
        <w:t>: ИС: БЗ, КЛ. ЦС: ТО – судейская станция, ППС – 2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0"/>
        </w:rPr>
        <w:t>: Первый поднимается п. 7.4. Остальные по п. 7.11.1.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перилам по п. 7.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048510" cy="809625"/>
                <wp:effectExtent l="6985" t="6985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809640"/>
                          <a:chOff x="0" y="0"/>
                          <a:chExt cx="204840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46960"/>
                            <a:ext cx="144216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61400"/>
                            <a:ext cx="39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457200"/>
                            <a:ext cx="25704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19080"/>
                            <a:ext cx="25704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22120" y="112320"/>
                            <a:ext cx="1382400" cy="46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1960" y="189360"/>
                            <a:ext cx="214200" cy="33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9440" y="341640"/>
                            <a:ext cx="21456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pt;width:161.25pt;height:63.7pt" coordorigin="0,178" coordsize="3225,1274">
                <v:shape id="shape_0" ID="Блок-схема: узел 79" fillcolor="#4f81bd" stroked="t" o:allowincell="f" style="position:absolute;left:0;top:178;width:314;height:344;mso-wrap-style:none;v-text-anchor:middle" type="_x0000_t120">
                  <v:fill o:detectmouseclick="t" type="solid" color2="#b07e42"/>
                  <v:stroke color="#243f60" weight="12600" joinstyle="miter" endcap="flat"/>
                  <w10:wrap type="none"/>
                </v:shape>
                <v:line id="shape_0" from="345,567" to="2615,1376" ID="Прямая соединительная линия 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10,1377" to="3225,1377" ID="Прямая соединительная линия 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77,898" to="2281,1452" ID="Прямая соединительная линия 8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104,208" to="508,762" ID="Прямая соединительная линия 87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50;top:355;width:2175;height:734;flip:xy" type="_x0000_t32">
                  <v:stroke color="#00b05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;top:476;width:335;height:52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8;top:716;width:336;height:52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35м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166370</wp:posOffset>
                </wp:positionV>
                <wp:extent cx="219075" cy="0"/>
                <wp:effectExtent l="0" t="9525" r="0" b="9525"/>
                <wp:wrapNone/>
                <wp:docPr id="6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3.1pt" to="22.3pt,13.1pt" ID="Прямая соединительная линия 8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ПС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4-5. КВ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роходится в следующем порядк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ники крепят на ТО3 конец перил для этапа  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ходят к ТО1, восстанавливают переправу, проходят по условиям этапа 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на ТО2 переправу (ТО2 – ТО3) по п.7.6 и проходят её по условиям этапа 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4. Подъем по наклонной навесной перепра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 xml:space="preserve">: Длина этапа 15 м. Крутизна 30˚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>: судейские перила для восстановления. ИС: ТО1 - горизонтальная опора, БЗ; ЦС: ТО2 - 2 судейских карабина, 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Участники восстанавливают перила, первый проходит этап п. 7.9.5. остальные с В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перилам по п. 7.9, с В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5. Спуск по наклонной навесной перепра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 xml:space="preserve">: Длина этапа 19 м. Крутизна 25˚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>: ИС: ТО2 - 2 судейских карабина, ОЗ; ЦС: ТО3 - горизонтальная опора, КЛ, Б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Организация перил 7.6. Этап проходится по п. 7.9, с ВКС. Снятие перил 7.6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тное движение:</w:t>
      </w:r>
      <w:r>
        <w:rPr>
          <w:rFonts w:cs="Times New Roman" w:ascii="Times New Roman" w:hAnsi="Times New Roman"/>
          <w:sz w:val="24"/>
          <w:szCs w:val="24"/>
        </w:rPr>
        <w:t xml:space="preserve"> По перилам переправы по п.7.9. с В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9865" cy="2601595"/>
                <wp:effectExtent l="0" t="0" r="0" b="0"/>
                <wp:docPr id="7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601720"/>
                          <a:chOff x="0" y="0"/>
                          <a:chExt cx="5270040" cy="2601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270040" cy="26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3000" y="1105560"/>
                            <a:ext cx="334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792000"/>
                            <a:ext cx="398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9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0"/>
                            <a:ext cx="4122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573560"/>
                            <a:ext cx="41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1040040"/>
                            <a:ext cx="5144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240" y="172080"/>
                            <a:ext cx="4222800" cy="2343240"/>
                          </a:xfrm>
                        </wpg:grpSpPr>
                        <wps:wsp>
                          <wps:cNvSpPr/>
                          <wps:spPr>
                            <a:xfrm>
                              <a:off x="2390040" y="0"/>
                              <a:ext cx="200160" cy="21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771560"/>
                              <a:ext cx="200160" cy="21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466000" y="218520"/>
                              <a:ext cx="1800" cy="1772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4720" y="186120"/>
                              <a:ext cx="2183400" cy="16182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b05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05640"/>
                              <a:ext cx="422280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000" y="1803960"/>
                              <a:ext cx="200160" cy="21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58880" y="186120"/>
                              <a:ext cx="1349280" cy="165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07920" y="1875960"/>
                              <a:ext cx="190080" cy="46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64000" y="1803240"/>
                              <a:ext cx="143280" cy="54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414.95pt;height:204.85pt" coordorigin="0,0" coordsize="8299,4097">
                <v:rect id="shape_0" stroked="f" o:allowincell="f" style="position:absolute;left:0;top:1;width:8298;height:4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51;top:1741;width:526;height:5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м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1984;top:1247;width:627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9м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4429;top:0;width:648;height:3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351;top:2478;width:64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3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690;top:1638;width:80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45;top:271;width:6649;height:3690">
                  <v:shape id="shape_0" ID="Блок-схема: узел 25" fillcolor="#5b9bd5" stroked="t" o:allowincell="f" style="position:absolute;left:4109;top:271;width:314;height:344;mso-wrap-style:none;v-text-anchor:middle;mso-position-horizontal-relative:char" type="_x0000_t120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ID="Блок-схема: узел 26" fillcolor="#5b9bd5" stroked="t" o:allowincell="f" style="position:absolute;left:448;top:3061;width:314;height:344;mso-wrap-style:none;v-text-anchor:middle;mso-position-horizontal-relative:char" type="_x0000_t120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ID="Прямая со стрелкой 22" stroked="t" o:allowincell="f" style="position:absolute;left:4229;top:615;width:2;height:2789;flip:y;mso-position-horizontal-relative:char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23" stroked="t" o:allowincell="f" style="position:absolute;left:715;top:564;width:3436;height:2547;flip:x;mso-position-horizontal-relative:char" type="_x0000_t32">
                    <v:stroke color="#00b050" weight="6480" dashstyle="dash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345,3587" to="6994,3631" ID="Прямая соединительная линия 2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ID="Блок-схема: узел 25" fillcolor="#5b9bd5" stroked="t" o:allowincell="f" style="position:absolute;left:6454;top:3112;width:314;height:344;mso-wrap-style:none;v-text-anchor:middle;mso-position-horizontal-relative:char" type="_x0000_t120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stroked="t" o:allowincell="f" style="position:absolute;left:4375;top:564;width:2123;height:2597;flip:xy;mso-position-horizontal-relative:char" type="_x0000_t32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75;top:3225;width:297;height:735;flip:x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58;top:3111;width:224;height:850;flip:x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3870</wp:posOffset>
                </wp:positionH>
                <wp:positionV relativeFrom="paragraph">
                  <wp:posOffset>1809750</wp:posOffset>
                </wp:positionV>
                <wp:extent cx="437515" cy="255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О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0.1pt;mso-wrap-distance-left:9.05pt;mso-wrap-distance-right:9.05pt;mso-wrap-distance-top:0pt;mso-wrap-distance-bottom:0pt;margin-top:142.5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О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Этап 6. Навесная переправа. КВ 1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проходится в следующем поряд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репят перила на ТО1 по п.7.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ускаются по своим перилам п. 7.10. к ТО2. Длина участка ТО1 – КЛ - 8м. Снятие перил не производится они могут использоваться для этапа 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ят по условиям этап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0"/>
        </w:rPr>
        <w:t>: Длина этапа 18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0"/>
        </w:rPr>
        <w:t>: ИС: ТО1 – горизонтальная опора, КЛ, БЗ; ЦС: ТО2 - горизонтальная опора, КЛ, Б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0"/>
        </w:rPr>
        <w:t>: Этап проходится по п. 7.9. Снятие перил по п. 7.6.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Обратное движение:</w:t>
      </w:r>
      <w:r>
        <w:rPr>
          <w:rFonts w:cs="Times New Roman" w:ascii="Times New Roman" w:hAnsi="Times New Roman"/>
          <w:sz w:val="24"/>
          <w:szCs w:val="20"/>
        </w:rPr>
        <w:t xml:space="preserve"> По перилам переправы по п.7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936750" cy="750570"/>
                <wp:effectExtent l="6985" t="6985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750600"/>
                          <a:chOff x="0" y="0"/>
                          <a:chExt cx="1936800" cy="7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1608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16520"/>
                            <a:ext cx="53352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49880"/>
                            <a:ext cx="105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01960" y="141840"/>
                            <a:ext cx="1458360" cy="28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00" y="184320"/>
                            <a:ext cx="934200" cy="477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b05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720" y="427680"/>
                            <a:ext cx="667800" cy="32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680" y="239400"/>
                            <a:ext cx="169920" cy="29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152.45pt;height:59.1pt" coordorigin="0,155" coordsize="3049,1182">
                <v:shape id="shape_0" ID="Блок-схема: узел 64" fillcolor="#5b9bd5" stroked="t" o:allowincell="f" style="position:absolute;left:0;top:155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65" fillcolor="#5b9bd5" stroked="t" o:allowincell="f" style="position:absolute;left:2622;top:653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line id="shape_0" from="549,811" to="1388,1335" ID="Прямая соединительная линия 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85,1336" to="3049,1336" ID="Прямая соединительная линия 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Прямая со стрелкой 76" stroked="t" o:allowincell="f" style="position:absolute;left:318;top:378;width:2294;height:449;flip:xy" type="_x0000_t32">
                  <v:stroke color="#00b050" weight="1260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8" stroked="t" o:allowincell="f" style="position:absolute;left:306;top:445;width:1470;height:751" type="_x0000_t32">
                  <v:stroke color="#00b050" weight="64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;top:828;width:1051;height:508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;top:532;width:265;height:467;flip:x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18м</w:t>
      </w:r>
      <w:r>
        <w:rPr>
          <w:rFonts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ТО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9370</wp:posOffset>
                </wp:positionV>
                <wp:extent cx="409575" cy="0"/>
                <wp:effectExtent l="0" t="9525" r="0" b="9525"/>
                <wp:wrapNone/>
                <wp:docPr id="10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1pt" to="27.25pt,3.1pt" ID="Прямая соединительная линия 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68580</wp:posOffset>
                </wp:positionV>
                <wp:extent cx="240030" cy="219075"/>
                <wp:effectExtent l="2540" t="2540" r="2540" b="2540"/>
                <wp:wrapNone/>
                <wp:docPr id="11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5.4pt" to="77.65pt,22.6pt" ID="Прямая соединительная линия 77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4"/>
        </w:rPr>
        <w:t>8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7-8. КВ 12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тап 7. Подъем по наклонной навесной пере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ина 28 м.</w:t>
      </w:r>
      <w:r>
        <w:rPr>
          <w:rFonts w:cs="Times New Roman" w:ascii="Times New Roman" w:hAnsi="Times New Roman"/>
          <w:sz w:val="24"/>
          <w:szCs w:val="24"/>
        </w:rPr>
        <w:t xml:space="preserve"> Крутизна 20˚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ейские перила. ИС: ТО1 - горизонтальная опора, БЗ, КЛ. ЦС: ТО2 - 2 судейских карабина, О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ервый проходит по п. 7.9.4. с подстраховкой жумаром, остальные по п. 7.9. с В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ратное дви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ереправе по п.7.9. с В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8. Спуск по скл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20 м. Крутизна 30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С: ОЗ, ТО2 – 2 судейских карабина; ЦС: КЛ, Б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Организация перил по п. 7.6. Движение по п. 7.12. с ВКС. Снятие перил по п. 7.6.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перилам по п. 7.10. При отсутствии перил по коридору нитки.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О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64135</wp:posOffset>
                </wp:positionV>
                <wp:extent cx="2389505" cy="939165"/>
                <wp:effectExtent l="635" t="7620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939240"/>
                          <a:chOff x="0" y="0"/>
                          <a:chExt cx="2389680" cy="939240"/>
                        </a:xfrm>
                      </wpg:grpSpPr>
                      <wps:wsp>
                        <wps:cNvSpPr/>
                        <wps:spPr>
                          <a:xfrm>
                            <a:off x="201240" y="49032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01800"/>
                            <a:ext cx="402120" cy="1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20" y="396360"/>
                            <a:ext cx="1856520" cy="524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7440" y="397080"/>
                            <a:ext cx="1922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0680" y="87120"/>
                            <a:ext cx="1731240" cy="45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0840" y="218520"/>
                            <a:ext cx="13500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640" y="616680"/>
                            <a:ext cx="13500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9960" y="140400"/>
                            <a:ext cx="1438560" cy="56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05pt;width:188.15pt;height:73.95pt" coordorigin="6,101" coordsize="3763,1479">
                <v:shape id="shape_0" ID="Блок-схема: узел 79" fillcolor="#5b9bd5" stroked="t" o:allowincell="f" style="position:absolute;left:323;top:873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79" fillcolor="#5b9bd5" stroked="t" o:allowincell="f" style="position:absolute;left:3363;top:101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stroked="t" o:allowincell="f" style="position:absolute;left:6;top:1521;width:632;height:1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6;top:725;width:2923;height:824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7;top:726;width:30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7;top:238;width:2725;height:71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2;top:445;width:212;height:508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7;top:1072;width:212;height:508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3;top:322;width:2263;height:895;flip:x" type="_x0000_t32">
                  <v:stroke color="#00b050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8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О1</w:t>
      </w:r>
    </w:p>
    <w:p>
      <w:pPr>
        <w:pStyle w:val="Normal"/>
        <w:shd w:fill="FFFFFF" w:val="clear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0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ИШ</w:t>
      </w:r>
    </w:p>
    <w:sectPr>
      <w:type w:val="nextPage"/>
      <w:pgSz w:w="11906" w:h="16838"/>
      <w:pgMar w:left="851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525A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727CA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292CA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525A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34343E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РАЗДЕЛ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20">
    <w:name w:val="ПОДРАЗДЕ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Текст Календар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Cambria" w:hAnsi="Cambria" w:eastAsia="Times New Roman" w:cs="Cambria"/>
      <w:color w:val="34343E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727CA3"/>
      <w:spacing w:val="15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РАЗДЕЛ"/>
    <w:basedOn w:val="Normal"/>
    <w:qFormat/>
    <w:pPr>
      <w:widowControl w:val="false"/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29">
    <w:name w:val="ПОДРАЗДЕЛ"/>
    <w:basedOn w:val="Normal"/>
    <w:qFormat/>
    <w:pPr>
      <w:widowControl w:val="false"/>
      <w:spacing w:lineRule="auto" w:line="240" w:before="0" w:after="120"/>
      <w:ind w:right="284" w:hanging="0"/>
      <w:contextualSpacing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0">
    <w:name w:val="Текст Календаря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0:00Z</dcterms:created>
  <dc:creator>Admin</dc:creator>
  <dc:description/>
  <cp:keywords/>
  <dc:language>en-US</dc:language>
  <cp:lastModifiedBy>Маргарита Дзыбова</cp:lastModifiedBy>
  <cp:lastPrinted>2014-07-16T00:03:00Z</cp:lastPrinted>
  <dcterms:modified xsi:type="dcterms:W3CDTF">2020-03-03T19:29:00Z</dcterms:modified>
  <cp:revision>20</cp:revision>
  <dc:subject/>
  <dc:title/>
</cp:coreProperties>
</file>