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29845</wp:posOffset>
                </wp:positionV>
                <wp:extent cx="6480810" cy="5043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5043960"/>
                          <a:chOff x="0" y="0"/>
                          <a:chExt cx="6480720" cy="504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3600"/>
                            <a:ext cx="180036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0"/>
                            <a:ext cx="468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орма №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Д-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О «Центр «Созвездие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5001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КПП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5099836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ИНН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07038103011400000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омер счета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лиал «Центральный» Банка ВТБ (ПАО),  г. Моск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банка и банковские реквизиты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/с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10181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452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4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БИК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4452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4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Ф.И.О.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Адрес плательщика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Организационный взно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за пребывание на финальной конференции двадцатой Олимпиады «Созвездие-2019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(наименование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Дата:</w:t>
                                <w:t>Сумма платежа (НДС не облаг.):</w:t>
                                <w:t>руб.</w:t>
                                <w:t>0</w:t>
                                <w:t>коп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Плательщик (подпись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2523600"/>
                            <a:ext cx="468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О «Центр «Созвездие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5001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КПП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5099836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ИНН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07038103011400000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омер счета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лиал «Центральный» Банка ВТБ (ПАО),  г. Моск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банка и банковские реквизиты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/с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10181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452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4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БИК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4452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4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Ф.И.О.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Адрес плательщика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Организационный взно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за пребывание на финальной конференции двадцатой Олимпиады «Созвездие-2019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(наименование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Дата:</w:t>
                                <w:t>Сумма платежа (НДС не облаг.):</w:t>
                                <w:t>руб.</w:t>
                                <w:t>0</w:t>
                                <w:t>коп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Плательщик (подпись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05pt;margin-top:2.35pt;width:510.3pt;height:397.15pt" coordorigin="-681,47" coordsize="10206,7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81;top:47;width:2834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81;top:4021;width:2834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5;top:47;width:7369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орма № </w:t>
                        </w: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Д-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О «Центр «Созвездие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50010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КПП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5099836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ИНН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07038103011400000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омер счета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лиал «Центральный» Банка ВТБ (ПАО),  г. Моск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банка и банковские реквизиты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/с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10181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4525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4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БИК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44525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4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Ф.И.О.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Адрес плательщика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Организационный взно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за пребывание на финальной конференции двадцатой Олимпиады «Созвездие-2019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(наименование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Дата:</w:t>
                          <w:t>Сумма платежа (НДС не облаг.):</w:t>
                          <w:t>руб.</w:t>
                          <w:t>0</w:t>
                          <w:t>коп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Плательщик (подпись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5;top:4021;width:7369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О «Центр «Созвездие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50010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КПП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5099836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ИНН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07038103011400000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омер счета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лиал «Центральный» Банка ВТБ (ПАО),  г. Моск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банка и банковские реквизиты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/с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10181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4525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4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БИК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44525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4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Ф.И.О.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Адрес плательщика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Организационный взно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за пребывание на финальной конференции двадцатой Олимпиады «Созвездие-2019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(наименование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Дата:</w:t>
                          <w:t>Сумма платежа (НДС не облаг.):</w:t>
                          <w:t>руб.</w:t>
                          <w:t>0</w:t>
                          <w:t>коп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Плательщик (подпись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19:00Z</dcterms:created>
  <dc:creator>Макс</dc:creator>
  <dc:description/>
  <cp:keywords/>
  <dc:language>en-US</dc:language>
  <cp:lastModifiedBy>Пользователь Windows</cp:lastModifiedBy>
  <cp:lastPrinted>2010-03-18T21:38:00Z</cp:lastPrinted>
  <dcterms:modified xsi:type="dcterms:W3CDTF">2019-03-19T20:58:00Z</dcterms:modified>
  <cp:revision>8</cp:revision>
  <dc:subject/>
  <dc:title/>
</cp:coreProperties>
</file>